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9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ind w:right="-648" w:hanging="9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ind w:right="-648" w:hanging="9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27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8"/>
        </w:rPr>
        <w:t xml:space="preserve">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owiatowy Urząd Pracy </w:t>
        <w:br/>
        <w:t xml:space="preserve"> w Ostrowcu Świętokrzyskim</w:t>
      </w:r>
    </w:p>
    <w:p>
      <w:pPr>
        <w:pStyle w:val="Heading"/>
        <w:ind w:right="65" w:hanging="900"/>
        <w:jc w:val="right"/>
        <w:rPr>
          <w:rFonts w:ascii="Arial" w:hAnsi="Arial" w:cs="Arial"/>
          <w:sz w:val="28"/>
          <w:szCs w:val="28"/>
        </w:rPr>
      </w:pPr>
      <w:r>
        <w:rPr>
          <w:b w:val="false"/>
          <w:sz w:val="16"/>
          <w:szCs w:val="16"/>
        </w:rPr>
        <w:t xml:space="preserve">                                                        </w:t>
      </w:r>
    </w:p>
    <w:p>
      <w:pPr>
        <w:pStyle w:val="Heading"/>
        <w:ind w:right="-648" w:hanging="900"/>
        <w:rPr/>
      </w:pPr>
      <w:r>
        <w:rPr>
          <w:rFonts w:cs="Arial" w:ascii="Arial" w:hAnsi="Arial"/>
          <w:sz w:val="28"/>
          <w:szCs w:val="28"/>
        </w:rPr>
        <w:t>ZGŁOSZENIE KRAJOWEJ OFERTY PRACY</w:t>
      </w:r>
    </w:p>
    <w:p>
      <w:pPr>
        <w:pStyle w:val="Heading"/>
        <w:ind w:right="-648" w:hanging="90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right="-648" w:hanging="90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 xml:space="preserve">I. Dane dotyczące pracodawcy krajowego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Nazwa: …………..………….……………….………………….…………..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  Adres: ………………………………………..……………………..………… Nr telefonu: 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 faksu: …………………… e-mail: ……………………...………… www: ………..…………….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3.   Imię i nazwisko pracodawcy lub jego pracownika wskazanego do kontaktów w sprawie oferty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</w:t>
      </w:r>
      <w:r>
        <w:rPr>
          <w:sz w:val="24"/>
          <w:szCs w:val="24"/>
        </w:rPr>
        <w:t>Stanowisko ….………………….……..…</w:t>
      </w:r>
    </w:p>
    <w:p>
      <w:pPr>
        <w:pStyle w:val="Normal"/>
        <w:rPr/>
      </w:pPr>
      <w:r>
        <w:rPr>
          <w:sz w:val="24"/>
          <w:szCs w:val="24"/>
        </w:rPr>
        <w:t xml:space="preserve">4.   Numer NIP: </w:t>
      </w:r>
      <w:r>
        <w:rPr>
          <w:sz w:val="26"/>
          <w:szCs w:val="26"/>
        </w:rPr>
        <w:t xml:space="preserve">_ _ _ - _ _ - _ _ - _ _ _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Oznaczenie formy prawnej prowadzonej działalności: ………………………………………….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6.   Podstawowy rodzaj działalności w/g PKD: …………………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Liczba zatrudnionych pracowników:           …………………………..…………...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Czy w okresie do 365 dni przed dniem zgłoszenia oferty pracy pracodawca został ukarany lub skazany 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omocnym wyrokiem za naruszenie przepisów prawa pracy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czy jest objęty postępowaniem dotyczącym naruszenia przepisów prawa pracy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Czy pracodawca jest agencją zatrudnienia zgłaszającą ofertę pracy tymczasowej:  tak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ie</w:t>
      </w:r>
      <w:r>
        <w:rPr>
          <w:sz w:val="36"/>
          <w:szCs w:val="36"/>
        </w:rPr>
        <w:t xml:space="preserve"> □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10. Preferowana forma kontaktów pomiędzy PUP w Ostrowcu Św. a osobą wskazaną przez pracodawcę:</w:t>
      </w:r>
    </w:p>
    <w:p>
      <w:pPr>
        <w:pStyle w:val="Normal"/>
        <w:tabs>
          <w:tab w:val="clear" w:pos="708"/>
          <w:tab w:val="left" w:pos="10920" w:leader="none"/>
        </w:tabs>
        <w:autoSpaceDE w:val="fals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efoniczny </w:t>
      </w:r>
      <w:r>
        <w:rPr>
          <w:sz w:val="36"/>
          <w:szCs w:val="36"/>
        </w:rPr>
        <w:t xml:space="preserve">□     </w:t>
      </w:r>
      <w:r>
        <w:rPr>
          <w:sz w:val="24"/>
          <w:szCs w:val="24"/>
        </w:rPr>
        <w:t xml:space="preserve">osobisty </w:t>
      </w:r>
      <w:r>
        <w:rPr>
          <w:sz w:val="36"/>
          <w:szCs w:val="36"/>
        </w:rPr>
        <w:t xml:space="preserve">□      </w:t>
      </w:r>
      <w:r>
        <w:rPr>
          <w:sz w:val="24"/>
          <w:szCs w:val="24"/>
        </w:rPr>
        <w:t xml:space="preserve">inny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Informacje dotyczące zgłoszonego miejsca pracy.</w:t>
      </w:r>
    </w:p>
    <w:p>
      <w:pPr>
        <w:pStyle w:val="Normal"/>
        <w:rPr/>
      </w:pPr>
      <w:r>
        <w:rPr>
          <w:sz w:val="24"/>
          <w:szCs w:val="24"/>
        </w:rPr>
        <w:t>11. Nazwa zawodu: …………………….……………………………….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12. Nazwa stanowiska: ……….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13. Kod zawodu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Liczba wolnych miejsc pracy: …….… w tym osób niepełnosprawnych: ………. </w:t>
      </w:r>
    </w:p>
    <w:p>
      <w:pPr>
        <w:pStyle w:val="Normal"/>
        <w:rPr/>
      </w:pPr>
      <w:r>
        <w:rPr>
          <w:sz w:val="24"/>
          <w:szCs w:val="24"/>
        </w:rPr>
        <w:t xml:space="preserve">15. Wnioskowana liczba kandydatów: ………….                                    </w:t>
      </w:r>
    </w:p>
    <w:p>
      <w:pPr>
        <w:pStyle w:val="Normal"/>
        <w:rPr/>
      </w:pPr>
      <w:r>
        <w:rPr>
          <w:sz w:val="24"/>
          <w:szCs w:val="24"/>
        </w:rPr>
        <w:t>16. Miejsce wykonywania pracy: ………………………………..…………………………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Wymiar czasu pracy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Ogólny zakres obowiązków: …………………………………..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..………………………………………………………………………………………..…………………………..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Rodzaj umowy stanowiącej podstawę wykonywania pracy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a) na czas nieokreślony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b) na czas określo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c) na zastępstwo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inne (jakie?) ………………………………………………………..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Informacja o systemie i rozkładzie czasu prac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jednozmianowa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b) dwie zmia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c) trzy zmian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d) ruch ciągły </w:t>
      </w:r>
      <w:r>
        <w:rPr>
          <w:sz w:val="40"/>
          <w:szCs w:val="40"/>
        </w:rPr>
        <w:t>□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e) inne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………………</w:t>
      </w:r>
    </w:p>
    <w:p>
      <w:pPr>
        <w:pStyle w:val="Normal"/>
        <w:rPr/>
      </w:pPr>
      <w:r>
        <w:rPr>
          <w:sz w:val="24"/>
          <w:szCs w:val="24"/>
        </w:rPr>
        <w:t>21. Wysokość proponowanego wynagrodzenia brutto: ……………………………….……………………………</w:t>
      </w:r>
    </w:p>
    <w:p>
      <w:pPr>
        <w:pStyle w:val="Normal"/>
        <w:rPr/>
      </w:pPr>
      <w:r>
        <w:rPr>
          <w:sz w:val="24"/>
          <w:szCs w:val="24"/>
        </w:rPr>
        <w:t>22. System wynagradzania: 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3. Data rozpoczęcia pracy / okres zatrudnienia: od ………………………….. do …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Godziny pracy: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Czy oferta pracy jest ofertą pracy tymczasowej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Oczekiwania pracodawcy krajowego wobec kandydatów do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ziom wykształcenia: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miejętności: 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prawnienia: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świadczenie zawodowe: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najomość języków obcych z określeniem poziomu ich znajomości: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nne: …………………………….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Okres aktualności oferty: od ……………………….. do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Częstotliwość kontaktów PUP z osobą wskazaną przez pracodawcę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Czy oferta pracy została zgłoszona do innego powiatowego urzędu pracy na terenie kraju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Realizacja oferty w sposób umożliwiający identyfikację pracodawcy krajowego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 xml:space="preserve">31. Przekazanie oferty pracy do wskazanych pup w celu upowszechnienia w ich siedzibach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tak to do których: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Zainteresowanie zatrudnieniem kandydatów z państw EOG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>
          <w:sz w:val="24"/>
          <w:szCs w:val="24"/>
        </w:rPr>
        <w:t xml:space="preserve">33. Dodatkowe upowszechnienie oferty w wybranych krajach EOG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żeli tak to w których: 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34. Oświadczam, iż wyrażam zgodę na kontakt telefoniczny pracowników tut. Urzędu na podany w punkci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2 numer telefonu: tak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W przypadku szczególnego zainteresowania upowszechnieniem krajowej ofert pracy na terenie państw EOG należy podać informacje uzupełniające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najomość języka polskiego z określeniem poziomu jego znajomości: 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magania dotyczące języka, w jakim kandydaci z państw EOG zainteresowani ofertą pracy mają przekazać pracodawcy krajowemu podania o pracę, życiorysy lub inne wymagane dokumenty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zapewnienia pracownikowi zakwaterowania lub wyżywienia: tak □ nie □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sfinansowania pracownikowi kosztów zakwaterowania lub wyżywienia: tak □ nie □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żliwość sfinansowania lub dofinansowania kosztów podroży lub przeprowadzki: tak □ nie □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oraz ich warunki: 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czyny wykonywania pracy w miejscu innym niż siedziba pracodawcy krajowego, w przypadku zaistnienia takiej sytuacji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ństwa EOG, w których oferta ma zostać dodatkowo upowszechniona: 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 informacje niezbędne ze względu na charakter wykonywanej pracy: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10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e dla prac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/>
      </w:pPr>
      <w:r>
        <w:rPr>
          <w:bCs/>
          <w:iCs/>
          <w:sz w:val="22"/>
          <w:szCs w:val="22"/>
        </w:rPr>
        <w:t xml:space="preserve">Powiatowy urząd pracy nie może przyjąć oferty pracy, jeżeli pracodawca zawarł w ofercie pracy wymagania, które </w:t>
      </w:r>
      <w:r>
        <w:rPr>
          <w:sz w:val="22"/>
          <w:szCs w:val="22"/>
        </w:rPr>
        <w:t xml:space="preserve">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/>
      </w:pPr>
      <w:r>
        <w:rPr>
          <w:bCs/>
          <w:iCs/>
          <w:sz w:val="22"/>
          <w:szCs w:val="22"/>
        </w:rPr>
        <w:t xml:space="preserve">Powiatowy urząd pracy może nie przyjąć oferty pracy, w szczególności jeżeli pracodawca </w:t>
      </w:r>
      <w:r>
        <w:rPr>
          <w:sz w:val="22"/>
          <w:szCs w:val="22"/>
        </w:rPr>
        <w:t>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oferty pracy powinno zawierać wszystkie wymagane d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0" w:leader="none"/>
        </w:tabs>
        <w:autoSpaceDE w:val="false"/>
        <w:ind w:left="720" w:righ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iCs/>
          <w:sz w:val="22"/>
          <w:szCs w:val="22"/>
        </w:rPr>
        <w:t>dezaktualizacji oferty pracy pracodawca powinien niezwłocznie powiadomić o tym fakcie p</w:t>
      </w:r>
      <w:r>
        <w:rPr>
          <w:bCs/>
          <w:iCs/>
          <w:sz w:val="22"/>
          <w:szCs w:val="22"/>
        </w:rPr>
        <w:t>owiatowy urząd pracy.</w:t>
      </w:r>
    </w:p>
    <w:p>
      <w:pPr>
        <w:pStyle w:val="Default"/>
        <w:ind w:left="360" w:right="102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Default"/>
        <w:ind w:left="360" w:right="1020" w:hanging="0"/>
        <w:jc w:val="both"/>
        <w:rPr>
          <w:rFonts w:eastAsia="Arial"/>
          <w:bCs/>
          <w:iCs/>
          <w:sz w:val="20"/>
        </w:rPr>
      </w:pPr>
      <w:r>
        <w:rPr>
          <w:rFonts w:eastAsia="Arial"/>
          <w:bCs/>
          <w:iCs/>
          <w:sz w:val="20"/>
        </w:rPr>
        <w:t xml:space="preserve">       </w:t>
      </w:r>
    </w:p>
    <w:p>
      <w:pPr>
        <w:pStyle w:val="Default"/>
        <w:ind w:left="360" w:right="102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i/>
          <w:sz w:val="24"/>
          <w:szCs w:val="24"/>
        </w:rPr>
        <w:t>*</w:t>
      </w:r>
      <w:r>
        <w:rPr>
          <w:i/>
          <w:sz w:val="36"/>
          <w:szCs w:val="36"/>
        </w:rPr>
        <w:t xml:space="preserve">□ </w:t>
      </w:r>
      <w:r>
        <w:rPr>
          <w:i/>
          <w:sz w:val="20"/>
        </w:rPr>
        <w:t>– we właściwe okienko wstawić znak „X”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Pieczęć i podpis pracodawcy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Adnotacje urzędu pracy</w:t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4"/>
          <w:szCs w:val="24"/>
        </w:rPr>
        <w:t>35. Data przyjęcia zgłoszenia …………………….</w:t>
      </w:r>
    </w:p>
    <w:p>
      <w:pPr>
        <w:pStyle w:val="Normal"/>
        <w:rPr/>
      </w:pPr>
      <w:r>
        <w:rPr>
          <w:sz w:val="24"/>
          <w:szCs w:val="24"/>
        </w:rPr>
        <w:t>36. Data wycofania ………………………………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7. Numer zgłoszenia ……………………………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8. Dodatkowe adnotacje: 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sectPr>
      <w:type w:val="continuous"/>
      <w:pgSz w:w="11906" w:h="16838"/>
      <w:pgMar w:left="54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5:00Z</dcterms:created>
  <dc:creator>pawel</dc:creator>
  <dc:description/>
  <cp:keywords/>
  <dc:language>en-US</dc:language>
  <cp:lastModifiedBy>Paweł Płatek</cp:lastModifiedBy>
  <cp:lastPrinted>2025-06-02T09:09:00Z</cp:lastPrinted>
  <dcterms:modified xsi:type="dcterms:W3CDTF">2025-06-02T07:09:00Z</dcterms:modified>
  <cp:revision>25</cp:revision>
  <dc:subject/>
  <dc:title> </dc:title>
</cp:coreProperties>
</file>