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ostyń, dnia .……………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……….………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ieczęć wnioskodawc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Poznańska 200 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w PUP …………………………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N I O S E 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prac społecznie użyte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Podstawa prawna</w:t>
      </w:r>
      <w:r>
        <w:rPr>
          <w:rFonts w:cs="Arial" w:ascii="Arial" w:hAnsi="Arial"/>
          <w:b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Ustawa z dnia 20 marca 2025 r. o rynku pracy i służbach zatrudnienia (t.j. Dz. U. 2025r., poz. 62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lanowanych pracach społecznie użyte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łaszam możliwość zorganizowania prac społecznie użytecznych dla …………. bezrobotnych bez prawa do zasiłku przez okres od dnia ………………... do dnia …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czba godzin wykonywania prac społecznie użytecznych ogółem ………..…… oraz ……………. miesięcznie przez 1 bezrobotnego bez prawa do zasił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Rodzaj i miejsce wykonywania prac społecznie użyteczn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mioty, w których będą organizowane prace społecznie użyteczne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480"/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nazwa podmiotu, siedziba i adres korespondencji, osoba odpowiedzialna, kontakt)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sokość (stawka godzinowa) i termin wypłaconych świadczeń z tytułu wykonywania prac społecznie użytecznych bezrobotnym bez prawa do zasił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ponowana wysokość i termin refundacji z Funduszu Pracy świadczeń z tytułu wykonywania prac społecznie użyte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Nazwa banku i nr konta, na który będą refundowane środki z Funduszu Prac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1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2"/>
      </w:tblGrid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……… </w:t>
      </w:r>
      <w:r>
        <w:rPr>
          <w:rFonts w:cs="Arial" w:ascii="Arial" w:hAnsi="Arial"/>
          <w:sz w:val="20"/>
          <w:szCs w:val="22"/>
        </w:rPr>
        <w:t>/nazwa banku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8. Zobowiązujemy się niezwłocznie poinformować Dyrektora Powiatowego Urzędu Pracy</w:t>
        <w:br/>
        <w:t>w Gostyniu oraz Kierownika Ośrodka Pomocy Społecznej o każdej nieobecności lub odmowie wykonywania prac społecznie użytecznych przez skierowanego bezrobot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kumentu poświadczającego formę prawną wybranego podmiotu (np. uchwała Rady Gminy i statut, wpis do KRS),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ecyzji w sprawie nadania numeru NIP gminy oraz zaświadczenia o nadaniu REGON gminie,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bezrobotnych bez prawa do zasiłku, korzystających ze świadczeń z pomocy społecznej, którzy mogą zostać skierowani do wykonywania prac społecznie użytecznych (zał. Nr 1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(Kserokopie dokumentów prosimy uwierzytelnić.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rFonts w:cs="Arial" w:ascii="Arial" w:hAnsi="Arial"/>
          <w:sz w:val="20"/>
        </w:rPr>
        <w:t xml:space="preserve">Wyrażam zgodę na przetwarzanie moich danych osobowych przez Powiatowy Urząd Pracy w Gostyniu                  w celach związanych ze złożonym wnioskiem na zorganizowanie prac społecznie użytecznych  zgodnie                z art. 6 ust. 1 lit. a, e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o ochronie danych) </w:t>
      </w:r>
      <w:r>
        <w:rPr>
          <w:rFonts w:cs="Arial" w:ascii="Arial" w:hAnsi="Arial"/>
          <w:b/>
          <w:bCs/>
          <w:sz w:val="20"/>
        </w:rPr>
        <w:t>ROD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2"/>
        </w:rPr>
        <w:t>Pieczątka i podpis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49" w:gutter="0" w:header="708" w:top="1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5943600" cy="9525"/>
              <wp:effectExtent l="635" t="17780" r="635" b="1778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936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.4pt" to="481.9pt,2.1pt" ID="Łącznik prosty 1" stroked="t" o:allowincell="f" style="position:absolute;flip:x;mso-position-horizontal:right;mso-position-horizontal-relative:margin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5905</wp:posOffset>
              </wp:positionH>
              <wp:positionV relativeFrom="paragraph">
                <wp:posOffset>-90805</wp:posOffset>
              </wp:positionV>
              <wp:extent cx="306006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POWIATOWY URZĄD PRACY W GOSTY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POWIATOWY URZĄD PRACY W GOSTY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63-800 Gostyń, ul. Poznańska 200 G | tel. 65 572 33 67-68 | NIP: 696 13 96 28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pogo@praca.gov.pl | </w:t>
    </w:r>
    <w:r>
      <w:rPr>
        <w:rFonts w:cs="Arial" w:ascii="Arial" w:hAnsi="Arial"/>
        <w:color w:val="0000FF"/>
        <w:sz w:val="18"/>
        <w:szCs w:val="18"/>
        <w:u w:val="single"/>
        <w:lang w:val="de-DE"/>
      </w:rPr>
      <w:t>www.pup.gosty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4605</wp:posOffset>
              </wp:positionH>
              <wp:positionV relativeFrom="paragraph">
                <wp:posOffset>638175</wp:posOffset>
              </wp:positionV>
              <wp:extent cx="6181725" cy="0"/>
              <wp:effectExtent l="0" t="17780" r="635" b="17780"/>
              <wp:wrapNone/>
              <wp:docPr id="1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0.25pt" to="487.85pt,50.25pt" ID="Łącznik prosty 7" stroked="t" o:allowincell="f" style="position:absolute;flip:x;mso-position-horizontal-relative:margin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82880</wp:posOffset>
          </wp:positionV>
          <wp:extent cx="1288415" cy="75628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605</wp:posOffset>
              </wp:positionH>
              <wp:positionV relativeFrom="paragraph">
                <wp:posOffset>704215</wp:posOffset>
              </wp:positionV>
              <wp:extent cx="6181725" cy="0"/>
              <wp:effectExtent l="0" t="17780" r="635" b="1778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5.45pt" to="487.85pt,55.45pt" ID="Łącznik prosty 8" stroked="t" o:allowincell="f" style="position:absolute;flip:x;mso-position-horizontal-relative:margin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7:00Z</dcterms:created>
  <dc:creator>Elżbieta Muszyńska</dc:creator>
  <dc:description/>
  <cp:keywords/>
  <dc:language>en-US</dc:language>
  <cp:lastModifiedBy>Marlena Radoła</cp:lastModifiedBy>
  <cp:lastPrinted>2025-07-01T08:07:00Z</cp:lastPrinted>
  <dcterms:modified xsi:type="dcterms:W3CDTF">2025-07-01T06:07:00Z</dcterms:modified>
  <cp:revision>29</cp:revision>
  <dc:subject/>
  <dc:title>………………</dc:title>
</cp:coreProperties>
</file>