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</w:t>
      </w: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(pieczątka Wnioskodawcy)                                    (miejscowość, data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25. </w:t>
            </w:r>
            <w:r>
              <w:rPr>
                <w:rFonts w:cs="Tahoma" w:ascii="Tahoma" w:hAnsi="Tahoma"/>
              </w:rPr>
              <w:t>……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  <w:br/>
        <w:t>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i  instytucjach  rynku  pracy (Dz. U. z 2024 r.,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30 kwietnia 2004 r. o postępowaniu w sprawach dotyczących pomocy publicznej (Dz. U. z 2023 r. poz. 702 ze zm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0" w:name="DDE_LINK1"/>
      <w:bookmarkEnd w:id="0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1408/2013 z dnia 18 grudnia 2013 r.                w sprawie stosowania art. 107 i 108 Traktatu o funkcjonowaniu Unii Europejskiej do pomocy de minimis w sektorze rolnym (Dz. Urz. UE L 352 </w:t>
        <w:br/>
        <w:t xml:space="preserve">z 24.12.2013, str. 9 z późn. zm.)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  <w:bookmarkStart w:id="1" w:name="DDE_LINK1"/>
      <w:bookmarkStart w:id="2" w:name="DDE_LINK1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  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 uwzględnieniu  lub odmowie  uwzględnienia  wniosku Starosta  (Dyrektor PUP) powiadamia wnioskodawcę w formie pisemnej w terminie 30 dni od dnia złożenia wniosku 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</w:t>
      </w:r>
      <w:r>
        <w:rPr/>
        <w:t>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 wyposażonych lub doposażo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stanowiska * :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4"/>
          <w:szCs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 xml:space="preserve">imię i nazwisko osoby uprawnionej do reprezentowania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Dowód osobisty: </w:t>
      </w:r>
      <w:r>
        <w:rPr>
          <w:rFonts w:cs="Tahoma" w:ascii="Tahoma" w:hAnsi="Tahoma"/>
          <w:szCs w:val="24"/>
        </w:rPr>
        <w:t xml:space="preserve">seria i nr </w:t>
      </w:r>
      <w:r>
        <w:rPr>
          <w:rFonts w:cs="Tahoma" w:ascii="Tahoma" w:hAnsi="Tahoma"/>
          <w:sz w:val="20"/>
        </w:rPr>
        <w:t xml:space="preserve">……………………..…… </w:t>
      </w:r>
      <w:r>
        <w:rPr>
          <w:rFonts w:cs="Tahoma" w:ascii="Tahoma" w:hAnsi="Tahoma"/>
          <w:szCs w:val="24"/>
        </w:rPr>
        <w:t xml:space="preserve">wydany dnia </w:t>
      </w:r>
      <w:r>
        <w:rPr>
          <w:rFonts w:cs="Tahoma" w:ascii="Tahoma" w:hAnsi="Tahoma"/>
          <w:sz w:val="20"/>
        </w:rPr>
        <w:t>……………….….…..….………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Stan cywilny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Cs w:val="24"/>
        </w:rPr>
        <w:t>□ żonaty   □ mężatka    □ panna  □ kawaler    □ wdowa(iec)     □ rozwiedziona(y)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Rozdzielność majątkową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z ograniczoną odpowiedzialnością):</w:t>
      </w:r>
      <w:r>
        <w:rPr>
          <w:rFonts w:cs="Tahoma" w:ascii="Tahoma" w:hAnsi="Tahoma"/>
          <w:b/>
          <w:sz w:val="28"/>
          <w:szCs w:val="28"/>
        </w:rPr>
        <w:t xml:space="preserve">                      </w:t>
      </w:r>
    </w:p>
    <w:p>
      <w:pPr>
        <w:pStyle w:val="BodyTextIndent"/>
        <w:spacing w:lineRule="auto" w:line="276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osiadam     □  nie posiadam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Adres siedziby firmy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Adres miejsca zamieszkania Wnioskodawcy </w:t>
      </w:r>
      <w:r>
        <w:rPr>
          <w:rFonts w:cs="Tahoma" w:ascii="Tahoma" w:hAnsi="Tahoma"/>
          <w:szCs w:val="24"/>
        </w:rPr>
        <w:t>(nie dotyczy spółek akcyjnych   i spółek z ograniczoną odpowiedzialnością)</w:t>
      </w:r>
      <w:r>
        <w:rPr>
          <w:rFonts w:cs="Tahoma" w:ascii="Tahoma" w:hAnsi="Tahoma"/>
          <w:b/>
          <w:szCs w:val="24"/>
        </w:rPr>
        <w:t>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Miejsce prowadzenia działalności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</w:t>
      </w:r>
      <w:r>
        <w:rPr>
          <w:rFonts w:cs="Tahoma" w:ascii="Tahoma" w:hAnsi="Tahoma"/>
          <w:b/>
          <w:szCs w:val="24"/>
          <w:lang w:val="de-DE"/>
        </w:rPr>
        <w:t xml:space="preserve">Fax: </w:t>
      </w:r>
      <w:r>
        <w:rPr>
          <w:rFonts w:cs="Tahoma" w:ascii="Tahoma" w:hAnsi="Tahoma"/>
          <w:sz w:val="20"/>
          <w:lang w:val="de-DE"/>
        </w:rPr>
        <w:t>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esel w przypadku osoby fizycznej </w:t>
      </w:r>
      <w:r>
        <w:rPr>
          <w:rFonts w:cs="Tahoma" w:ascii="Tahoma" w:hAnsi="Tahoma"/>
          <w:szCs w:val="24"/>
        </w:rPr>
        <w:t>(jeśli został nadany)</w:t>
      </w:r>
      <w:r>
        <w:rPr>
          <w:rFonts w:cs="Tahoma" w:ascii="Tahoma" w:hAnsi="Tahoma"/>
          <w:b/>
          <w:szCs w:val="24"/>
        </w:rPr>
        <w:t xml:space="preserve">: </w:t>
      </w:r>
      <w:r>
        <w:rPr>
          <w:rFonts w:cs="Tahoma" w:ascii="Tahoma" w:hAnsi="Tahoma"/>
          <w:sz w:val="20"/>
        </w:rPr>
        <w:t>…………………….……….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Cs w:val="24"/>
        </w:rPr>
        <w:t>Numer identyfikacji w krajowym rejestrze urzędowym podmiotów gospodarki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…....….</w:t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Cs w:val="24"/>
        </w:rPr>
        <w:t>1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Numer w Krajowym Rejestrze Sądowym (KRS): </w:t>
      </w:r>
      <w:r>
        <w:rPr>
          <w:rFonts w:cs="Tahoma" w:ascii="Tahoma" w:hAnsi="Tahoma"/>
          <w:sz w:val="20"/>
        </w:rPr>
        <w:t>…………………..………….…………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3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podaje się klasę działalności, w związku z którą podmiot ubiega się o pomoc de minimis; jeżeli brak jest możliwości ustalenia jednej takiej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działalności, podaje się klasę PKD, która generuje największy przychód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>.....................................…………………………………………………………………………………………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4. </w:t>
      </w:r>
      <w:r>
        <w:rPr>
          <w:rFonts w:cs="Tahoma" w:ascii="Tahoma" w:hAnsi="Tahoma"/>
          <w:b/>
          <w:bCs/>
          <w:szCs w:val="24"/>
        </w:rPr>
        <w:t xml:space="preserve">Oznaczenie formy prawnej prowadzonej działalności </w:t>
      </w:r>
      <w:r>
        <w:rPr>
          <w:rFonts w:cs="Tahoma" w:ascii="Tahoma" w:hAnsi="Tahoma"/>
          <w:b/>
          <w:szCs w:val="24"/>
        </w:rPr>
        <w:t>(właściwe zaznaczyć):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3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</w:t>
      </w:r>
      <w:bookmarkEnd w:id="3"/>
      <w:r>
        <w:rPr>
          <w:rFonts w:eastAsia="Tahoma" w:cs="Tahoma" w:ascii="Tahoma" w:hAnsi="Tahoma"/>
          <w:szCs w:val="24"/>
        </w:rPr>
        <w:t>a</w:t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</w:r>
      <w:r>
        <w:rPr>
          <w:rFonts w:eastAsia="Tahoma" w:cs="Tahoma" w:ascii="Tahoma" w:hAnsi="Tahoma"/>
          <w:b/>
          <w:szCs w:val="24"/>
        </w:rPr>
        <w:tab/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inne ……………………………………………….</w:t>
      </w:r>
    </w:p>
    <w:p>
      <w:pPr>
        <w:pStyle w:val="BodyTextIndent"/>
        <w:spacing w:lineRule="auto" w:line="276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15. Data rozpoczęcia prowadzenia  działalności </w:t>
      </w:r>
      <w:r>
        <w:rPr>
          <w:rFonts w:cs="Tahoma" w:ascii="Tahoma" w:hAnsi="Tahoma"/>
          <w:szCs w:val="24"/>
        </w:rPr>
        <w:t xml:space="preserve">(zgodna z wpisem do CEiDG lub zgodna z datą rejestracji spółki w KRS): </w:t>
      </w:r>
      <w:r>
        <w:rPr>
          <w:rFonts w:cs="Tahoma" w:ascii="Tahoma" w:hAnsi="Tahoma"/>
          <w:sz w:val="20"/>
        </w:rPr>
        <w:t>…………………………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6.  Rodzaj prowadzonej działalności: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7.  Numer rachunku bankowego:               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8. Forma opodatkowania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 Płatnik podatku VAT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b/>
          <w:szCs w:val="24"/>
        </w:rPr>
        <w:t xml:space="preserve">        □ </w:t>
      </w:r>
      <w:r>
        <w:rPr>
          <w:rFonts w:cs="Tahoma" w:ascii="Tahoma" w:hAnsi="Tahoma"/>
          <w:szCs w:val="24"/>
        </w:rPr>
        <w:t>TAK       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1.  Wielkość przedsiębiorcy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76"/>
        <w:ind w:left="426" w:right="0" w:hanging="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   w   złotych   2 milionów  euro, lub sumy aktywów jego bilansu  sporządzonego  na 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w złotych 2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 xml:space="preserve">(uważa  się  przedsiębiorcę,  który  w  co  najmniej  jednym   z  dwóch  ostatnich  lat  obrotowych  zatrudniał  średniorocznie  mniej  niż  50  pracowników  oraz  osiągnął  roczny obrót  netto  ze  sprzedaży towarów, wyrobów i usług    oraz   operacji  finansowych  nieprzekraczający  równowartości  w  złotych  10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   w złotych 10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 się  przedsiębiorcę,  który  w  co  najmniej  jednym  z  dwóch  ostatnich  lat  obrotowych zatrudniał  średniorocznie  mniej  niż  250  pracowników  oraz  osiągnął  roczny obrót  netto  ze sprzedaży towarów, wyrobów i usług oraz operacji   finansowych  nieprzekraczający równowartości 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22. </w:t>
      </w:r>
      <w:r>
        <w:rPr>
          <w:rFonts w:cs="Tahoma" w:ascii="Tahoma" w:hAnsi="Tahoma"/>
          <w:szCs w:val="24"/>
        </w:rPr>
        <w:t xml:space="preserve">Liczba zatrudnionych pracowników w przeliczeniu na pełny wymiar czasu pracy                  </w:t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3.</w:t>
      </w:r>
      <w:r>
        <w:rPr>
          <w:rFonts w:cs="Tahoma" w:ascii="Tahoma" w:hAnsi="Tahoma"/>
          <w:szCs w:val="24"/>
        </w:rPr>
        <w:t xml:space="preserve"> Wykaz zwolnionych pracowników w okresie 6 miesięcy bezpośrednio poprzedzających dzień złożenia wniosku w drodze wypowiedzenia dokonanego przez producenta rolnego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4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sób rozwiązania umowy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4.</w:t>
      </w:r>
      <w:r>
        <w:rPr>
          <w:rFonts w:cs="Tahoma" w:ascii="Tahoma" w:hAnsi="Tahoma"/>
          <w:szCs w:val="24"/>
        </w:rPr>
        <w:t xml:space="preserve"> Wykaz obniżonych wymiarów czasu pracy pracowników w okresie 6 miesięcy bezpośrednio poprzedzających dzień złożenia wniosku w drodze wypowiedzenia dokonanego przez producenta rolnego albo na mocy porozumienia stron z przyczyn niedotyczących pracowników 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1985"/>
        <w:gridCol w:w="4277"/>
      </w:tblGrid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jaki jest zaw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ata obniżenia wymiaru czasu pracy i wymiar etatu po zmiani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y obniżenia et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5</w:t>
      </w:r>
      <w:r>
        <w:rPr>
          <w:rFonts w:cs="Tahoma" w:ascii="Tahoma" w:hAnsi="Tahoma"/>
          <w:szCs w:val="24"/>
        </w:rPr>
        <w:t>. Liczba zatrudnionych pracowników w okresie 6 miesięcy bezpośrednio poprzedzających dzień złożenia wniosku, w każdym miesiącu, na podstawie stosunku pracy w pełnym wymiarze czasu pracy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9"/>
        <w:gridCol w:w="3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sią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czba zatrudnionych pracowników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 xml:space="preserve">POSZCZEGÓLNYCH STANOWISK </w:t>
      </w:r>
      <w:r>
        <w:rPr>
          <w:rFonts w:cs="Tahoma" w:ascii="Tahoma" w:hAnsi="Tahoma"/>
          <w:b/>
          <w:bCs/>
          <w:sz w:val="28"/>
          <w:szCs w:val="22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8"/>
              </w:rPr>
            </w:pPr>
            <w:r>
              <w:rPr>
                <w:rFonts w:cs="Tahoma" w:ascii="Tahoma" w:hAnsi="Tahoma"/>
                <w:b/>
                <w:sz w:val="20"/>
                <w:szCs w:val="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4"/>
                <w:szCs w:val="6"/>
              </w:rPr>
            </w:pPr>
            <w:r>
              <w:rPr>
                <w:rFonts w:cs="Tahoma" w:ascii="Tahoma" w:hAnsi="Tahoma"/>
                <w:b/>
                <w:sz w:val="4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UWAGA!</w:t>
      </w:r>
      <w:r>
        <w:rPr>
          <w:rFonts w:cs="Tahoma" w:ascii="Tahoma" w:hAnsi="Tahoma"/>
          <w:i/>
          <w:sz w:val="24"/>
          <w:szCs w:val="24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32"/>
          <w:szCs w:val="22"/>
        </w:rPr>
      </w:pPr>
      <w:r>
        <w:rPr>
          <w:rFonts w:cs="Tahoma" w:ascii="Tahoma" w:hAnsi="Tahoma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2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"/>
                <w:szCs w:val="2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8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dzaj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kwalifikacje,</w:t>
              <w:br/>
              <w:t xml:space="preserve"> umiejętności i doświadczenia zawodowe niezbędne do wykonywania pracy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konieczności tworzenia dodatkowych miejsc pra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jc w:val="both"/>
        <w:rPr>
          <w:sz w:val="28"/>
          <w:szCs w:val="22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ne: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Tekstd3fugiegocytatu"/>
        <w:jc w:val="both"/>
        <w:rPr>
          <w:sz w:val="32"/>
          <w:szCs w:val="24"/>
        </w:rPr>
      </w:pPr>
      <w:r>
        <w:rPr>
          <w:rFonts w:cs="Tahoma" w:ascii="Tahoma" w:hAnsi="Tahoma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24"/>
          <w:szCs w:val="24"/>
        </w:rPr>
        <w:t xml:space="preserve">** </w:t>
      </w:r>
      <w:bookmarkStart w:id="4" w:name="_Hlk177372290"/>
      <w:r>
        <w:rPr>
          <w:rFonts w:cs="Tahoma" w:ascii="Tahoma" w:hAnsi="Tahoma"/>
          <w:b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rFonts w:ascii="Tahoma" w:hAnsi="Tahoma" w:cs="Tahoma"/>
          <w:b/>
          <w:b/>
          <w:kern w:val="2"/>
          <w:sz w:val="20"/>
          <w:szCs w:val="24"/>
        </w:rPr>
      </w:pPr>
      <w:r>
        <w:rPr>
          <w:rFonts w:cs="Tahoma" w:ascii="Tahoma" w:hAnsi="Tahoma"/>
          <w:b/>
          <w:kern w:val="2"/>
          <w:sz w:val="20"/>
          <w:szCs w:val="24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4"/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czytelny podpis i pieczątka osoby uprawnionej do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  <w:u w:val="single"/>
          <w:lang w:val="pl-PL"/>
        </w:rPr>
        <w:t>Za</w:t>
      </w:r>
      <w:r>
        <w:rPr>
          <w:rFonts w:cs="Tahoma" w:ascii="Tahoma" w:hAnsi="Tahoma"/>
          <w:b/>
          <w:szCs w:val="24"/>
          <w:u w:val="single"/>
        </w:rPr>
        <w:t xml:space="preserve">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Cs w:val="24"/>
          <w:u w:val="single"/>
          <w:lang w:val="pl-PL"/>
        </w:rPr>
      </w:pPr>
      <w:r>
        <w:rPr>
          <w:rFonts w:cs="Tahoma" w:ascii="Tahoma" w:hAnsi="Tahoma"/>
          <w:b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świadczenie o ewentualnym łączeniu przedsiębiorstw, przejęciu lub powstaniu Wnioskodawcy 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ez Wnioskodawcę ubiegającego się o pomoc de minimis 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y potwierdzające posiadanie gospodarstwa rolnego w rozumieniu przepisów          o podatku rolnym, np. decyzja (nakaz płatniczy) w sprawie wymiaru zobowiązania pieniężnego z Urzędu Miasta lub Gminy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ółki cywilnej, jawnej, partnerskiej, komandytowej, komandytowo-akcyjnej,         z ograniczoną 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prowadzenie działu specjalnego produkcji rolnej, o którym mowa 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 zobowiązany  jest  do  złożenia 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</w:t>
        <w:br/>
        <w:t>z tytułu prowadzenia działalności gospodarczej (druk Powiatowego Urzędu Pracy                  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oby prawnej</w:t>
      </w:r>
      <w:r>
        <w:rPr>
          <w:rFonts w:cs="Tahoma" w:ascii="Tahoma" w:hAnsi="Tahoma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napToGrid w:val="false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8" w:top="76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ab/>
        <w:tab/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(miejscowość, data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d3fugiegocytatu"/>
        <w:spacing w:lineRule="auto" w:line="240"/>
        <w:ind w:left="0" w:right="-42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posiadam/nie posiadam*</w:t>
      </w:r>
      <w:r>
        <w:rPr>
          <w:rFonts w:cs="Tahoma" w:ascii="Tahoma" w:hAnsi="Tahoma"/>
          <w:sz w:val="24"/>
          <w:szCs w:val="24"/>
        </w:rPr>
        <w:t xml:space="preserve"> gospodarstwo rolne w rozumieniu przepisów o podatku rolnym lub </w:t>
      </w: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 specjalny produkcji rolnej w rozumieniu przepisów o podatku dochodowym od osób fizycznych lub przepisów o podatku dochodowym od osób prawnych przez okres co najmniej 6 miesięcy przed dniem złożenia wniosku; 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zatrudniałem(am)/nie zatrudniałem(am)*</w:t>
      </w:r>
      <w:r>
        <w:rPr>
          <w:rFonts w:cs="Tahoma" w:ascii="Tahoma" w:hAnsi="Tahoma"/>
          <w:sz w:val="24"/>
          <w:szCs w:val="24"/>
        </w:rPr>
        <w:t>w okresie 6 miesięcy bezpośrednio poprzedzających dzień złożenia wniosku, w każdym miesiącu, co najmniej jednego pracownika na podstawie stosunku pracy w pełnym wymiarze czasu pracy;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bCs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w Zakładzie Ubezpieczeń Społecznych z opłacaniem należnych składek na ubezpieczenia społeczne, ubezpieczenie zdrowotne, Fundusz Pracy, Fundusz Solidarnościowy, Fundusz Gwarantowanych Świadczeń Pracowniczych, Państwowy 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w Urzędzie Skarbowym  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 w dniu złożenia wniosku w Kasie Rolniczego Ubezpieczenia Społecznego z opłacaniem składek jako rolnik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>w okresie 2 lat przed dniem złożenia wniosku skazany za przestępstwo przeciwko obrotowi gospodarczemu w rozumieniu ustawy           z dnia 6 czerwca 1997 r. - Kodeks karny  (Dz. U. z 2024 r. poz. 17 ze zm.)  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(Dz. U. z 2024 r. poz. 1822).  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 i </w:t>
      </w:r>
      <w:r>
        <w:rPr>
          <w:rFonts w:cs="Tahoma" w:ascii="Tahoma" w:hAnsi="Tahoma"/>
          <w:b/>
          <w:szCs w:val="24"/>
        </w:rPr>
        <w:t>przewiduje się/ 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spełniam/nie spełniam* </w:t>
      </w:r>
      <w:r>
        <w:rPr>
          <w:rFonts w:cs="Tahoma" w:ascii="Tahoma" w:hAnsi="Tahoma"/>
          <w:sz w:val="24"/>
          <w:szCs w:val="24"/>
        </w:rPr>
        <w:t>warunk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kreślone w rozporządzeniu Ministra Rodziny, Pracy i Polityki Społecznej z dnia 14 lipca 2017 roku  (Dz. U. z 2022 r., poz. 243 ze zm. ) do otrzymania wnioskowanej refundacji na wyposażenie lub doposażenie stanowiska pracy oraz w rozporządzeniu Komisji (UE) nr 1408/2013 z dnia 18 grudnia 2013 r. w sprawie stosowania art. 107 i 108 Traktatu                      o funkcjonowaniu Unii Europejskiej do pomocy de minimis w sektorze rolnym </w:t>
        <w:br/>
        <w:t>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spacing w:lineRule="auto" w:line="276"/>
        <w:ind w:left="360" w:right="0" w:hanging="0"/>
        <w:rPr/>
      </w:pPr>
      <w:bookmarkStart w:id="5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6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 o celu i sposobach przetwarzania danych osobowych oraz prawie dostępu do treści swoich danych i prawie ich poprawiania.</w:t>
      </w:r>
      <w:bookmarkEnd w:id="6"/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Cs w:val="24"/>
          <w:lang w:val="pl-PL"/>
        </w:rPr>
        <w:t>*</w:t>
      </w:r>
      <w:r>
        <w:rPr>
          <w:rFonts w:cs="Tahoma" w:ascii="Tahoma" w:hAnsi="Tahoma"/>
          <w:szCs w:val="24"/>
        </w:rPr>
        <w:t>niewłaściwe skreślić</w:t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5310" w:hanging="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39"/>
        <w:gridCol w:w="1721"/>
        <w:gridCol w:w="1276"/>
        <w:gridCol w:w="831"/>
        <w:gridCol w:w="2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567" w:hanging="851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rPr/>
      </w:pPr>
      <w:bookmarkStart w:id="7" w:name="_Hlk144285552"/>
      <w:bookmarkEnd w:id="7"/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miejscowość, data )               (czytelny podpis i pieczątka osoby uprawnionej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Tekstpodstawowy2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8" w:name="_Hlk144285552"/>
      <w:bookmarkStart w:id="9" w:name="_Hlk144285552"/>
      <w:bookmarkEnd w:id="9"/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 xml:space="preserve">w rozumieniu </w:t>
      </w:r>
      <w:r>
        <w:rPr>
          <w:rFonts w:cs="Tahoma" w:ascii="Tahoma" w:hAnsi="Tahoma"/>
          <w:sz w:val="24"/>
          <w:szCs w:val="24"/>
          <w:lang w:val="pl-PL"/>
        </w:rPr>
        <w:t>r</w:t>
      </w:r>
      <w:r>
        <w:rPr>
          <w:rFonts w:cs="Tahoma" w:ascii="Tahoma" w:hAnsi="Tahoma"/>
          <w:sz w:val="24"/>
          <w:szCs w:val="24"/>
        </w:rPr>
        <w:t>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        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>13, str. 9 z późn. zm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15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W rozumieniu niniejszego rozporządzenia: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odukty rolne” oznaczają produkty wymienione w załączniku I do Traktatu,      z wyjątkiem produktów rybołówstwa i akwakultury wchodzących w zakres stosowania rozporządzenia Rady (WE) nr 104/2000.</w:t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Cs/>
          <w:sz w:val="24"/>
          <w:szCs w:val="24"/>
        </w:rPr>
        <w:t>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4"/>
        <w:gridCol w:w="1736"/>
        <w:gridCol w:w="1276"/>
        <w:gridCol w:w="816"/>
        <w:gridCol w:w="21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.................                        …………………………………………………….      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miejscowość, data )                      (czytelny podpis i pieczątka osoby uprawnionej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  <w:br/>
        <w:t>oraz Dz. Urz. UE L 215 z 07.07.2020, str. 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ciągu minionych trzech lat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right="5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ENIE O EWENTUALNYCH POWIĄZANIACH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Z INNYMI PRZEDSIĘBIORSTWAMI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pomiędzy wnioskodawcą, a innymi przedsiębiorstwami istnieją powiązania polegające na tym, że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1) jedno przedsiębiorstwo posiada w drugim przedsiębiorstwie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praw głosu akcjonariuszy lub udziałowców?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członków organu administracyjneg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arządzającego lub nadzorczego innego przedsiębiorstwa?</w:t>
        <w:tab/>
        <w:t xml:space="preserve"> </w:t>
        <w:tab/>
        <w:tab/>
        <w:tab/>
        <w:tab/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jedno przedsiębiorstwo ma prawo wywierać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dominujący wpływ na inne przedsiębiorstwo zgod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 umową zawartą z tym przedsiębiorstwem lub postanowieniami w jego akcie założycielskim lub umowie spółki?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4) jedno przedsiębiorstwo, które jest akcjonariusz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em innego przedsiębiorstwa, samodziel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kontroluje, zgodnie z porozumieniem z innymi akcjonariusza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ami tego przedsiębiorstwa, większość praw głos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akcjonariuszy lub udziałowców te go przedsiębiorstwa?</w:t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5) przedsiębiorstwo pozostaje w jakimkolwie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e stosunków opisanych powyżej poprzez jedno in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przedsiębiorstwo lub kilka innych przedsiębiorstw?</w:t>
        <w:tab/>
        <w:tab/>
        <w:tab/>
        <w:t xml:space="preserve">                                                                  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 r. poz. 702 ze zm.) oraz numery NIP wszystkich powiązanych          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</w:r>
      <w:r>
        <w:rPr>
          <w:rFonts w:cs="Tahoma" w:ascii="Tahoma" w:hAnsi="Tahoma"/>
          <w:sz w:val="24"/>
          <w:szCs w:val="24"/>
        </w:rPr>
        <w:t>Data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   Podpis i pieczęć Wnioskodawcy</w:t>
      </w:r>
      <w:r>
        <w:rPr>
          <w:rFonts w:cs="Tahoma" w:ascii="Tahoma" w:hAnsi="Tahom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stał wskutek połączenia się co najmniej dwóch przedsiębiorstw?</w:t>
        <w:tab/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przejął inne przedsiębiorstwo?</w:t>
        <w:tab/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najmniej dwa przedsiębiorstwa?</w:t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Data</w:t>
        <w:tab/>
        <w:tab/>
        <w:tab/>
        <w:tab/>
        <w:tab/>
        <w:t>Podpis i pieczęć Wnioskodawcy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  w Chojnicach z siedzibą przy ul. Lichnowskiej 5, 89-600 Chojnice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o przyznanie środków, o których mowa w pkt I. 3 niniejszej klauzuli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Załącznik nr 15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566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.………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………………..…………………………………………………………………………………….………….…….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.……..…….……………………………………………………………………………………….……………………..…………………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…..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6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28675</wp:posOffset>
          </wp:positionH>
          <wp:positionV relativeFrom="paragraph">
            <wp:posOffset>173990</wp:posOffset>
          </wp:positionV>
          <wp:extent cx="7190740" cy="190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19625</wp:posOffset>
          </wp:positionH>
          <wp:positionV relativeFrom="paragraph">
            <wp:posOffset>193040</wp:posOffset>
          </wp:positionV>
          <wp:extent cx="8477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09575</wp:posOffset>
          </wp:positionH>
          <wp:positionV relativeFrom="paragraph">
            <wp:posOffset>281305</wp:posOffset>
          </wp:positionV>
          <wp:extent cx="4790440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04850</wp:posOffset>
          </wp:positionH>
          <wp:positionV relativeFrom="paragraph">
            <wp:posOffset>-371475</wp:posOffset>
          </wp:positionV>
          <wp:extent cx="7066915" cy="838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95020</wp:posOffset>
          </wp:positionH>
          <wp:positionV relativeFrom="paragraph">
            <wp:posOffset>356870</wp:posOffset>
          </wp:positionV>
          <wp:extent cx="7276465" cy="19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2:00Z</dcterms:created>
  <dc:creator>pup</dc:creator>
  <dc:description/>
  <cp:keywords/>
  <dc:language>en-US</dc:language>
  <cp:lastModifiedBy>PUP Chojnice</cp:lastModifiedBy>
  <cp:lastPrinted>2023-08-30T11:32:00Z</cp:lastPrinted>
  <dcterms:modified xsi:type="dcterms:W3CDTF">2025-01-27T09:28:00Z</dcterms:modified>
  <cp:revision>29</cp:revision>
  <dc:subject/>
  <dc:title> </dc:title>
</cp:coreProperties>
</file>