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dnia ………………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O SKIEROWANIE NA SZKOLENIE GRUPOWE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OWANE PRZEZ POWIATOWY URZĄD PRACY W GOSTYNIU</w:t>
      </w:r>
    </w:p>
    <w:p>
      <w:pPr>
        <w:pStyle w:val="Default"/>
        <w:spacing w:lineRule="auto" w:line="36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zęść I </w:t>
      </w:r>
      <w:r>
        <w:rPr>
          <w:rFonts w:cs="Arial" w:ascii="Arial" w:hAnsi="Arial"/>
          <w:i/>
          <w:iCs/>
          <w:sz w:val="18"/>
          <w:szCs w:val="18"/>
        </w:rPr>
        <w:t xml:space="preserve">(wypełnia osoba wnioskująca)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szkolen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Imię i nazwisko ……………………………………………………………..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Data i miejsce urodzenia ……………………………………………………………………………………………….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Nr PESEL ………………………………………………………………………………………………………………... 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w przypadku cudzoziemca numer dokumentu stwierdzającego tożsamość/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Adres zamieszkania …………………………………………………………………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ziom wykształcenia (zawód)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Nr telefonu …………………………………...… e-mail ………………………….……………………………………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7. Dodatkowe umiejętności i posiadane uprawnienia…………………………………………………………………..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Orzeczenie o stopniu niepełnosprawności lub udokumentowane przeciwwskazania lekarski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Oświadczam, że w okresie ostatnich 3 lat uczestniczyłem/am / nie uczestniczyłem/am w szkoleniu finansowanym ze środków Funduszu Pracy na podstawie skierowania z Powiatowego Urzędu Pracy.</w:t>
      </w:r>
      <w:r>
        <w:rPr>
          <w:rFonts w:cs="Arial" w:ascii="Arial" w:hAnsi="Arial"/>
          <w:b/>
        </w:rPr>
        <w:t>*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tak, podać nazwę i rok szkolenia: ………………………………………..……………………………………………………………………………………….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informowany o odpowiedzialności karnej za fałszywe zeznania wynikające z art. 233 § 1 Kodeksu Karnego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który brzmi: </w:t>
      </w:r>
      <w:r>
        <w:rPr>
          <w:rFonts w:cs="Arial" w:ascii="Arial" w:hAnsi="Arial"/>
          <w:i/>
          <w:iCs/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od 6 m-cy do 8 lat”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gromadzenie i przetwarzanie moich danych osobowych w celach szkoleniowych przez </w:t>
        <w:br/>
        <w:t>PUP w Gostyni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oraz Ustawą z dnia 10 maja 2018 r. o ochronie danych osobowych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/podpis osoby wnioskującej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UCZEN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wiatowy Urząd Pracy w Gostyniu dokonuje wyboru instytucji szkoleni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Część II </w:t>
      </w:r>
      <w:r>
        <w:rPr>
          <w:rFonts w:cs="Arial" w:ascii="Arial" w:hAnsi="Arial"/>
          <w:i/>
          <w:iCs/>
          <w:color w:val="000000"/>
          <w:sz w:val="18"/>
          <w:szCs w:val="18"/>
        </w:rPr>
        <w:t>(wypełnia pracownik Powiatowego Urzędu Pracy)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ata ostatniej rejestracji w PUP ………………….……………….. Nr ewidencyjny …………………….………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2. Uprawnienia do zasiłku 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otychczasowy udział w szkoleniach organizowanych przez urząd pracy (nazwa i rok ukończenia): ……………………………………………………………….………………………………………………….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………………………….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wagi: 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Osoba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 zakwalifikowana/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</w:rPr>
        <w:t>niezakwalifikowana na szkolen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 xml:space="preserve">..…………..………………………………… </w:t>
      </w:r>
    </w:p>
    <w:p>
      <w:pPr>
        <w:pStyle w:val="Normal"/>
        <w:spacing w:lineRule="auto" w:line="360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/data, pieczęć i podpis pracownika PUP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,    |    NIP: 696 13 96 284 </w:t>
    </w:r>
  </w:p>
  <w:p>
    <w:pPr>
      <w:pStyle w:val="Footer"/>
      <w:jc w:val="center"/>
      <w:rPr/>
    </w:pPr>
    <w:r>
      <w:rPr>
        <w:rFonts w:cs="Tahoma" w:ascii="Tahoma" w:hAnsi="Tahoma"/>
      </w:rPr>
      <w:t>gostyn.praca.gov.pl</w:t>
    </w:r>
    <w:r>
      <w:rPr>
        <w:rFonts w:cs="Tahoma" w:ascii="Tahoma" w:hAnsi="Tahoma"/>
        <w:lang w:val="de-DE"/>
      </w:rPr>
      <w:t xml:space="preserve">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7:00Z</dcterms:created>
  <dc:creator>Bogdan Nowacki</dc:creator>
  <dc:description/>
  <cp:keywords/>
  <dc:language>en-US</dc:language>
  <cp:lastModifiedBy>Agnieszka Danek</cp:lastModifiedBy>
  <cp:lastPrinted>2023-01-13T09:26:00Z</cp:lastPrinted>
  <dcterms:modified xsi:type="dcterms:W3CDTF">2025-01-07T11:16:00Z</dcterms:modified>
  <cp:revision>29</cp:revision>
  <dc:subject/>
  <dc:title>PLAN  SZKOLEŃ  NA  MIESIĄC LISTOPAD 2007  R</dc:title>
</cp:coreProperties>
</file>