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7080" w:hanging="0"/>
        <w:rPr/>
      </w:pPr>
      <w:r>
        <w:rPr>
          <w:rFonts w:cs="Arial" w:ascii="Arial" w:hAnsi="Arial"/>
          <w:sz w:val="20"/>
          <w:szCs w:val="20"/>
        </w:rPr>
        <w:t xml:space="preserve">Załącznik nr 3 do wniosku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SZKOLENIU WSKAZANYM PRZ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OBĘ UPRAWNIONĄ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zkolenia …………………………..……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szkolenia (data rozpoczęcia i zakończenia szkolenia) ………………………………………….………</w:t>
      </w:r>
    </w:p>
    <w:p>
      <w:pPr>
        <w:pStyle w:val="Default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…….……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nstytucji szkoleniowej .…………………………………………………………………………………..…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dres instytucji szkoleniowej …………………………………..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do instytucji szkoleniowej (tel., e-mail) …………………………………….…………………………….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godzin szkolenia …………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szt szkolenia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.……………………………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!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Powyższa informacja stanowi załącznik do wniosku o skierowanie na szkolenie wskazane przez osobę zarejestrowaną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Wniosek o skierowanie na szkolenie wskazane przez osobę uprawnioną wraz z wypełnionym załącznikiem nr 1 lub 2 musi zostać złożony minimum 2 tygodnie przed planowanym terminem rozpoczęcia szkolenia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podpis osoby wnioskującej/ 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2126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4625</wp:posOffset>
              </wp:positionH>
              <wp:positionV relativeFrom="paragraph">
                <wp:posOffset>-29210</wp:posOffset>
              </wp:positionV>
              <wp:extent cx="667512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5pt,-2.3pt" to="511.8pt,-2.3pt" stroked="t" o:allowincell="f" style="position:absolute;flip:x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</w:rPr>
      <w:t>Powiatowy Urząd Pracy w Gostyniu</w:t>
    </w:r>
    <w:r>
      <w:rPr>
        <w:rFonts w:cs="Tahoma" w:ascii="Tahoma" w:hAnsi="Tahoma"/>
      </w:rPr>
      <w:br/>
      <w:t xml:space="preserve">ul. Poznańska 200 G, 63-800 Gostyń    |    tel. 0-65 572 33 67-68,    |    NIP: 696 13 96 284 </w:t>
    </w:r>
  </w:p>
  <w:p>
    <w:pPr>
      <w:pStyle w:val="Footer"/>
      <w:jc w:val="center"/>
      <w:rPr/>
    </w:pPr>
    <w:r>
      <w:rPr>
        <w:rFonts w:cs="Tahoma" w:ascii="Tahoma" w:hAnsi="Tahoma"/>
      </w:rPr>
      <w:t>gostyn.praca.gov.pl</w:t>
    </w:r>
    <w:r>
      <w:rPr>
        <w:rFonts w:cs="Tahoma" w:ascii="Tahoma" w:hAnsi="Tahoma"/>
        <w:lang w:val="de-DE"/>
      </w:rPr>
      <w:t xml:space="preserve">    |    pogo@praca.gov.pl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9545</wp:posOffset>
              </wp:positionH>
              <wp:positionV relativeFrom="paragraph">
                <wp:posOffset>929005</wp:posOffset>
              </wp:positionV>
              <wp:extent cx="648017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3.15pt" to="496.85pt,73.15pt" stroked="t" o:allowincell="f" style="position:absolute;flip:x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355</wp:posOffset>
              </wp:positionH>
              <wp:positionV relativeFrom="paragraph">
                <wp:posOffset>875665</wp:posOffset>
              </wp:positionV>
              <wp:extent cx="6480175" cy="0"/>
              <wp:effectExtent l="0" t="17780" r="635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68.95pt" to="496.55pt,68.95pt" stroked="t" o:allowincell="f" style="position:absolute;flip:x">
              <v:stroke color="green" weight="349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6985</wp:posOffset>
          </wp:positionV>
          <wp:extent cx="1288415" cy="756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/>
      <w:drawing>
        <wp:inline distT="0" distB="0" distL="0" distR="0">
          <wp:extent cx="1965325" cy="755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8"/>
      <w:szCs w:val="28"/>
    </w:rPr>
  </w:style>
  <w:style w:type="character" w:styleId="WW8Num27z1">
    <w:name w:val="WW8Num27z1"/>
    <w:qFormat/>
    <w:rPr>
      <w:rFonts w:ascii="Symbol" w:hAnsi="Symbol" w:cs="Symbol"/>
      <w:b w:val="false"/>
      <w:color w:val="0000F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16:00Z</dcterms:created>
  <dc:creator>Bogdan Nowacki</dc:creator>
  <dc:description/>
  <cp:keywords/>
  <dc:language>en-US</dc:language>
  <cp:lastModifiedBy>Agnieszka Danek</cp:lastModifiedBy>
  <cp:lastPrinted>2022-02-04T12:40:00Z</cp:lastPrinted>
  <dcterms:modified xsi:type="dcterms:W3CDTF">2025-01-07T11:15:00Z</dcterms:modified>
  <cp:revision>8</cp:revision>
  <dc:subject/>
  <dc:title>PLAN  SZKOLEŃ  NA  MIESIĄC LISTOPAD 2007  R</dc:title>
</cp:coreProperties>
</file>