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7080" w:hanging="0"/>
        <w:rPr/>
      </w:pPr>
      <w:r>
        <w:rPr>
          <w:rFonts w:cs="Arial" w:ascii="Arial" w:hAnsi="Arial"/>
          <w:sz w:val="20"/>
          <w:szCs w:val="20"/>
        </w:rPr>
        <w:t xml:space="preserve">Załącznik nr 1 do wniosku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RACOD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gwarantowaniu zatrudnienia po szkoleni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NAZWA PRACODAWCY </w:t>
      </w:r>
      <w:r>
        <w:rPr>
          <w:rFonts w:cs="Arial" w:ascii="Arial" w:hAnsi="Arial"/>
        </w:rPr>
        <w:t>…………………….………………………………………………………….....................</w:t>
      </w:r>
    </w:p>
    <w:p>
      <w:pPr>
        <w:pStyle w:val="Normal"/>
        <w:spacing w:lineRule="auto" w:line="48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PRACODAWCY </w:t>
      </w:r>
      <w:r>
        <w:rPr>
          <w:rFonts w:cs="Arial" w:ascii="Arial" w:hAnsi="Arial"/>
        </w:rPr>
        <w:t>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 osoby do kontaktu ws. niniejszej deklaracji: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>………………….…………………………………………………………………………………….…….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obowiązuję się do zatrudnienia Pana/Pani ……………………………………………………………...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zamieszkałego/łej 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tanowisku: …………………………………………..………………………………………………………………...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(wpisać nazwę stanowiska pracy, na którym zostanie zatrudniona osoba po odbytym szkoleniu)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 ciągu 30 dni po ukończeniu szkolenia i uzyskaniu uprawnień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ać dokładną nazwę – typ szkolenia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okres minimum 3 miesięcy - umowy o pracę, umowy zlecenia*, oraz zawiadomienia Powiatowego Urzędu Pracy w Gostyniu w formie pisemnej w okresie do 7 dni o zatrudnieniu.  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data, podpis pracodawcy/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Niepotrzebne skreślić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21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4625</wp:posOffset>
              </wp:positionH>
              <wp:positionV relativeFrom="paragraph">
                <wp:posOffset>-29210</wp:posOffset>
              </wp:positionV>
              <wp:extent cx="667512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-2.3pt" to="511.8pt,-2.3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</w:rPr>
      <w:t>Powiatowy Urząd Pracy w Gostyniu</w:t>
    </w:r>
    <w:r>
      <w:rPr>
        <w:rFonts w:cs="Tahoma" w:ascii="Tahoma" w:hAnsi="Tahoma"/>
      </w:rPr>
      <w:br/>
      <w:t xml:space="preserve">ul. Poznańska 200 G, 63-800 Gostyń    |    tel. 0-65 572 33 67-68,    |    NIP: 696 13 96 284 </w:t>
    </w:r>
  </w:p>
  <w:p>
    <w:pPr>
      <w:pStyle w:val="Footer"/>
      <w:jc w:val="center"/>
      <w:rPr/>
    </w:pPr>
    <w:r>
      <w:rPr>
        <w:rFonts w:cs="Tahoma" w:ascii="Tahoma" w:hAnsi="Tahoma"/>
      </w:rPr>
      <w:t>gostyn.praca.gov.pl</w:t>
    </w:r>
    <w:r>
      <w:rPr>
        <w:rFonts w:cs="Tahoma" w:ascii="Tahoma" w:hAnsi="Tahoma"/>
        <w:lang w:val="de-DE"/>
      </w:rPr>
      <w:t xml:space="preserve">    |    pogo@praca.gov.pl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9545</wp:posOffset>
              </wp:positionH>
              <wp:positionV relativeFrom="paragraph">
                <wp:posOffset>929005</wp:posOffset>
              </wp:positionV>
              <wp:extent cx="648017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3.15pt" to="496.85pt,73.15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355</wp:posOffset>
              </wp:positionH>
              <wp:positionV relativeFrom="paragraph">
                <wp:posOffset>875665</wp:posOffset>
              </wp:positionV>
              <wp:extent cx="6480175" cy="0"/>
              <wp:effectExtent l="0" t="17780" r="635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68.95pt" to="496.55pt,68.95pt" stroked="t" o:allowincell="f" style="position:absolute;flip:x">
              <v:stroke color="green" weight="349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6985</wp:posOffset>
          </wp:positionV>
          <wp:extent cx="1288415" cy="756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drawing>
        <wp:inline distT="0" distB="0" distL="0" distR="0">
          <wp:extent cx="1965325" cy="755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b w:val="false"/>
      <w:color w:val="0000F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3:00Z</dcterms:created>
  <dc:creator>Bogdan Nowacki</dc:creator>
  <dc:description/>
  <cp:keywords/>
  <dc:language>en-US</dc:language>
  <cp:lastModifiedBy>Agnieszka Danek</cp:lastModifiedBy>
  <cp:lastPrinted>2022-01-24T12:30:00Z</cp:lastPrinted>
  <dcterms:modified xsi:type="dcterms:W3CDTF">2025-01-09T09:37:00Z</dcterms:modified>
  <cp:revision>15</cp:revision>
  <dc:subject/>
  <dc:title>PLAN  SZKOLEŃ  NA  MIESIĄC LISTOPAD 2007  R</dc:title>
</cp:coreProperties>
</file>