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1985" w:leader="none"/>
        </w:tabs>
        <w:rPr/>
      </w:pPr>
      <w:r>
        <w:rPr/>
        <w:t xml:space="preserve">    </w:t>
      </w:r>
      <w:r>
        <w:rPr>
          <w:rFonts w:cs="Arial" w:ascii="Arial" w:hAnsi="Arial"/>
          <w:sz w:val="22"/>
          <w:szCs w:val="22"/>
        </w:rPr>
        <w:t xml:space="preserve">........................................                                                        </w:t>
      </w:r>
      <w:r>
        <w:rPr>
          <w:rFonts w:cs="Arial" w:ascii="Arial" w:hAnsi="Arial"/>
          <w:sz w:val="18"/>
          <w:szCs w:val="18"/>
        </w:rPr>
        <w:t>(załącznik nr 1 do wniosku o zwrot czę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kosztów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pieczęć firmowa pracodawcy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Rozliczenie finansowe wynagrodzeń osób zatrudnionych w ramach dofinansowania wynagrodzenia    zatrudnionych skierowanych bezrobotnych powyżej </w:t>
      </w:r>
      <w:r>
        <w:rPr>
          <w:b/>
          <w:sz w:val="22"/>
          <w:szCs w:val="22"/>
        </w:rPr>
        <w:t>50/60* roku życia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za okres od .................................................... do ............................................................</w:t>
      </w:r>
    </w:p>
    <w:p>
      <w:pPr>
        <w:pStyle w:val="TextBody"/>
        <w:tabs>
          <w:tab w:val="clear" w:pos="709"/>
          <w:tab w:val="left" w:pos="10348" w:leader="none"/>
        </w:tabs>
        <w:ind w:left="284" w:righ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96" w:type="dxa"/>
        <w:jc w:val="left"/>
        <w:tblInd w:w="2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269"/>
        <w:gridCol w:w="1416"/>
        <w:gridCol w:w="1701"/>
        <w:gridCol w:w="1134"/>
        <w:gridCol w:w="1418"/>
        <w:gridCol w:w="1291"/>
      </w:tblGrid>
      <w:tr>
        <w:trPr>
          <w:trHeight w:val="1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isko i imię zatrudnionego  w ramach umowy  o dofinansowanie wynagrodzenia zatrudnionego bezrobotnego powyżej 50 r.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nagrodzenie  brutto w zł         w/g listy pł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nagrodzenie do refundacji              z Funduszu           Pracy ( bez  wynagrodzenia za czas chorob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kładk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US .........% od rubr. 4           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nagrodzenie za czas choroby refundowane    z Funduszu Prac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           do refundacji   z FP w zł (4+5+6)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ółem do refundacji: słownie złotych: .........................................................................................................</w:t>
            </w:r>
          </w:p>
        </w:tc>
      </w:tr>
    </w:tbl>
    <w:p>
      <w:pPr>
        <w:pStyle w:val="Tekstpodstawowywcity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nadto informuję, że niżej wymienieni pracownicy korzystali ze zwolnienia lekarskiego bądź urlopu       bezpłatnego:           </w:t>
      </w:r>
    </w:p>
    <w:tbl>
      <w:tblPr>
        <w:tblW w:w="9796" w:type="dxa"/>
        <w:jc w:val="left"/>
        <w:tblInd w:w="2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701"/>
        <w:gridCol w:w="1313"/>
        <w:gridCol w:w="1097"/>
        <w:gridCol w:w="1275"/>
        <w:gridCol w:w="1276"/>
        <w:gridCol w:w="1134"/>
        <w:gridCol w:w="1433"/>
      </w:tblGrid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wolnienie lekarskie     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nagrodzenie                za czas choroby                      ( płatne ze środków pracodawcy 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siłek chorobowy                    ( płatny z ZUS 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rlop bezpłatny    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 - d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 dni   od - 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wota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 dni      od -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wota w zł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 - do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ind w:left="284" w:hanging="28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wolniony dnia …………………….. przyczyna zwolnienia 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yjęty na czas nieokreślony dnia ……………………… zgodnie z pozycją rozliczeniową 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            .................................................            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imię i nazwisko osoby sporządzającej                            (Główny Księgowy:                                             (Pracodawca: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niosek: nr tel.)                                                               pieczęć i podpis)                                              pieczęć i podpis)</w:t>
      </w:r>
    </w:p>
    <w:sectPr>
      <w:type w:val="nextPage"/>
      <w:pgSz w:w="11906" w:h="16838"/>
      <w:pgMar w:left="567" w:right="849" w:gutter="0" w:header="0" w:top="993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0:00Z</dcterms:created>
  <dc:creator>Tomasz Marciniak</dc:creator>
  <dc:description/>
  <cp:keywords/>
  <dc:language>en-US</dc:language>
  <cp:lastModifiedBy>Marlena Radoła</cp:lastModifiedBy>
  <cp:lastPrinted>2014-08-20T11:49:00Z</cp:lastPrinted>
  <dcterms:modified xsi:type="dcterms:W3CDTF">2023-01-16T09:38:00Z</dcterms:modified>
  <cp:revision>5</cp:revision>
  <dc:subject>zwrot kosztów</dc:subject>
  <dc:title>PRACE INTERWENCYJNE</dc:title>
</cp:coreProperties>
</file>