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.                                                                       </w:t>
        <w:tab/>
        <w:t>……………….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eczęć firmowa gminy                                                                                 </w:t>
        <w:tab/>
        <w:t xml:space="preserve">                          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ab/>
        <w:t>ul. Poznańska 200 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ab/>
        <w:tab/>
        <w:tab/>
        <w:t>63-800 Gostyń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2"/>
          <w:szCs w:val="20"/>
        </w:rPr>
        <w:t>WNIOSEK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fundację kwoty świadczeń pieniężnych wypłaconych bezrobotnym z tytułu wykonywania prac społecznie użyt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postanowień § 7 Rozporządzenia Ministra Pracy i Polityki Społecznej z dnia 21 grudnia 2017 r.</w:t>
        <w:br/>
        <w:t>w sprawie trybu organizowania prac społecznie użytecznych (Dz. U. 2017, poz. 2447) oraz Porozumienia</w:t>
        <w:br/>
        <w:t>Nr ……………………… z dnia ………………………..  zgłaszam wniosek o refundację świadczeń pieniężnych wypłaconych bezrobotnym z tytułu wykonywania prac społecznie użyt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/nazwa gminy, w którym organizowane są prace społecznie użyteczne/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9"/>
        <w:gridCol w:w="1031"/>
        <w:gridCol w:w="1032"/>
        <w:gridCol w:w="1426"/>
        <w:gridCol w:w="1512"/>
        <w:gridCol w:w="1134"/>
        <w:gridCol w:w="1338"/>
        <w:gridCol w:w="788"/>
      </w:tblGrid>
      <w:tr>
        <w:trPr>
          <w:trHeight w:val="6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eg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 społe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cznych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wykonywania prac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zdolności do pracy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acowa-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ych godzin przez osobę</w:t>
            </w:r>
          </w:p>
          <w:p>
            <w:pPr>
              <w:pStyle w:val="Normal"/>
              <w:ind w:left="-15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godzin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banku i nr konta/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listy płac z pokwitowaniem odbioru świadczenia pienięż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listy obec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wykonywania prac społecznie użyt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zwolnień lekarskich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Kserokopie dokumentów prosimy uwierzytelnić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pieczątka i podpis osoby upoważnionej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4:00Z</dcterms:created>
  <dc:creator>Elżbieta Muszyńska</dc:creator>
  <dc:description/>
  <cp:keywords/>
  <dc:language>en-US</dc:language>
  <cp:lastModifiedBy>Marlena Radoła</cp:lastModifiedBy>
  <cp:lastPrinted>2014-04-29T07:25:00Z</cp:lastPrinted>
  <dcterms:modified xsi:type="dcterms:W3CDTF">2022-01-18T09:58:00Z</dcterms:modified>
  <cp:revision>22</cp:revision>
  <dc:subject/>
  <dc:title>Załącznik Nr 3</dc:title>
</cp:coreProperties>
</file>