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5664" w:right="0" w:firstLine="708"/>
        <w:jc w:val="both"/>
        <w:rPr/>
      </w:pPr>
      <w:r>
        <w:rPr/>
        <w:t xml:space="preserve"> </w:t>
      </w:r>
    </w:p>
    <w:p>
      <w:pPr>
        <w:pStyle w:val="Heading6"/>
        <w:ind w:left="5664" w:right="0" w:firstLine="708"/>
        <w:jc w:val="both"/>
        <w:rPr/>
      </w:pPr>
      <w:r>
        <w:rPr/>
      </w:r>
    </w:p>
    <w:p>
      <w:pPr>
        <w:pStyle w:val="Heading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                                                                                      …..………………….                         </w:t>
      </w:r>
      <w:r>
        <w:rPr>
          <w:rFonts w:cs="Arial" w:ascii="Arial" w:hAnsi="Arial"/>
          <w:sz w:val="18"/>
          <w:szCs w:val="18"/>
        </w:rPr>
        <w:t>(pieczęć Pracodawcy)                                                                                                             (miejscowość i dat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Heading6"/>
        <w:ind w:left="5664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tarosta Gosty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Na podstawie art. </w:t>
      </w:r>
      <w:r>
        <w:rPr>
          <w:rFonts w:cs="Arial" w:ascii="Arial" w:hAnsi="Arial"/>
          <w:b/>
          <w:sz w:val="22"/>
          <w:szCs w:val="22"/>
        </w:rPr>
        <w:t>66m</w:t>
      </w:r>
      <w:r>
        <w:rPr>
          <w:rFonts w:cs="Arial" w:ascii="Arial" w:hAnsi="Arial"/>
          <w:sz w:val="22"/>
          <w:szCs w:val="22"/>
        </w:rPr>
        <w:t xml:space="preserve"> ustawy z dnia 20 kwietnia 2004 roku o  promocji  zatrudnienia  i  instytucjach rynku  pracy w  związku  z  Umową Nr</w:t>
      </w:r>
      <w:r>
        <w:rPr>
          <w:rFonts w:cs="Arial" w:ascii="Arial" w:hAnsi="Arial"/>
          <w:bCs/>
          <w:sz w:val="22"/>
          <w:szCs w:val="22"/>
        </w:rPr>
        <w:t>…………………</w:t>
        <w:br/>
      </w:r>
      <w:r>
        <w:rPr>
          <w:rFonts w:cs="Arial" w:ascii="Arial" w:hAnsi="Arial"/>
          <w:sz w:val="22"/>
          <w:szCs w:val="22"/>
        </w:rPr>
        <w:t>z dnia 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 sprawie refundacji części kosztów wynagrodzenia i składek na ubezpieczenie społeczne osób bezrobotnych do 30 roku życia zatrudnionych w ramach bonu zatrudnieniowego proszę  o   refundację   poniesionych  kosztów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okres  od  dnia  ...........................    do dnia  .........................................na :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dla jednego zatrudnionego bezrobotnego  w  wysokoś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  zł   / § 4010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i na ubezpieczenie społeczne   w wysokoś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zł   / §  4110/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wynagrodzenie za czas choroby w wysokości ..................................zł  / §  4010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gółem do refundacji : 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łownie / ................................................................................................................................../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Jednocześnie   nadmieniam,  że  warunki  umowy  zawartej   ze   Starostą Gostyńskim są przez Pracodawcę  przestrzegan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kwotę proszę przekazać na nasze kont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  <w:gridCol w:w="352"/>
      </w:tblGrid>
      <w:tr>
        <w:trPr>
          <w:trHeight w:val="46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(nr ko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                                .............................................................           </w:t>
      </w:r>
      <w:r>
        <w:rPr>
          <w:rFonts w:cs="Arial" w:ascii="Arial" w:hAnsi="Arial"/>
          <w:sz w:val="18"/>
          <w:szCs w:val="18"/>
        </w:rPr>
        <w:t>(pieczęć i podpis Głównego Księgowego)</w:t>
      </w:r>
      <w:r>
        <w:rPr>
          <w:rFonts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(pieczęć i podpis Prac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łączniki :</w:t>
      </w:r>
    </w:p>
    <w:p>
      <w:pPr>
        <w:pStyle w:val="Tekstpodstawowywcity21"/>
        <w:numPr>
          <w:ilvl w:val="0"/>
          <w:numId w:val="3"/>
        </w:numPr>
        <w:ind w:left="720" w:right="-2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finansowe  wynagrodzeń  osób zatrudnionych  w  ramach bonu zatrudnieniowego.(załącznik nr. 1)</w:t>
      </w:r>
    </w:p>
    <w:p>
      <w:pPr>
        <w:pStyle w:val="Tekstpodstawowywcity21"/>
        <w:numPr>
          <w:ilvl w:val="0"/>
          <w:numId w:val="3"/>
        </w:numPr>
        <w:ind w:left="720" w:right="-286" w:hanging="360"/>
        <w:jc w:val="both"/>
        <w:rPr/>
      </w:pPr>
      <w:r>
        <w:rPr>
          <w:rFonts w:cs="Arial" w:ascii="Arial" w:hAnsi="Arial"/>
          <w:sz w:val="22"/>
          <w:szCs w:val="22"/>
        </w:rPr>
        <w:t>Kserokopia listy płac pracowników  wraz z potwierdzeniem odbioru  wynagrodzenia przez te osoby, potwierdzona pieczątką nagłówkową pracodawcy i pieczątką imienną osoby potwierdzającej.</w:t>
      </w:r>
    </w:p>
    <w:p>
      <w:pPr>
        <w:pStyle w:val="Tekstpodstawowywcity21"/>
        <w:numPr>
          <w:ilvl w:val="0"/>
          <w:numId w:val="3"/>
        </w:numPr>
        <w:ind w:left="720" w:right="-428" w:hanging="360"/>
        <w:jc w:val="both"/>
        <w:rPr/>
      </w:pPr>
      <w:r>
        <w:rPr>
          <w:rFonts w:cs="Arial" w:ascii="Arial" w:hAnsi="Arial"/>
          <w:sz w:val="22"/>
          <w:szCs w:val="22"/>
        </w:rPr>
        <w:t>Kserokopia  deklaracji  ZUS P RSA, RCA, DRA wraz  z  potwierdzeniem opłacenia  składek za   miesiące  rozliczeniowe  / polecenie   przelewu   lub  wyciąg   z  banku/,   potwierdzona pieczątką nagłówkową pracodawcy i pieczątką imienną osoby potwierdzającej.</w:t>
      </w:r>
    </w:p>
    <w:p>
      <w:pPr>
        <w:pStyle w:val="Tekstpodstawowywcity21"/>
        <w:numPr>
          <w:ilvl w:val="0"/>
          <w:numId w:val="3"/>
        </w:numPr>
        <w:ind w:left="720" w:right="-28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serokopia listy obecności, potwierdzona pieczątką nagłówkową pracodawcy                   i  pieczątką imienną osoby potwierdzającej. </w:t>
      </w:r>
    </w:p>
    <w:p>
      <w:pPr>
        <w:pStyle w:val="Tekstpodstawowywcity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:</w:t>
      </w:r>
    </w:p>
    <w:p>
      <w:pPr>
        <w:pStyle w:val="Tekstpodstawowywcity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braku jakiegokolwiek  załącznika wniosek nie zostanie rozpatrzony</w:t>
      </w:r>
    </w:p>
    <w:p>
      <w:pPr>
        <w:pStyle w:val="Tekstpodstawowywcity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sz w:val="24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(załącznik nr 1 do wniosku o zwrot czę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koszt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pieczęć firmowa prac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left="284" w:righ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liczenie refundacji części kosztów wynagrodzenia i składek na ubezpieczenie społeczne osób bezrobotnych do 30 roku życia zatrudnionych w ramach bonu zatrudnieniowego </w:t>
        <w:br/>
        <w:t>za  okres  od .................................. do ..............................</w:t>
      </w:r>
    </w:p>
    <w:tbl>
      <w:tblPr>
        <w:tblW w:w="9796" w:type="dxa"/>
        <w:jc w:val="left"/>
        <w:tblInd w:w="2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269"/>
        <w:gridCol w:w="1416"/>
        <w:gridCol w:w="1701"/>
        <w:gridCol w:w="1134"/>
        <w:gridCol w:w="1418"/>
        <w:gridCol w:w="1291"/>
      </w:tblGrid>
      <w:tr>
        <w:trPr>
          <w:trHeight w:val="1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 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isko i imię zatrudnionego  w ramach umowy  o refundacje wynagrodzenia i składek na ubezpieczenie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nagrodzenie  brutto w zł         w/g listy pł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nagrodzenie do refundacji              z Funduszu           Pracy ( bez  wynagrodzenia za czas chorob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kładk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US .........% od rubr. 4           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nagrodzenie za czas choroby refundowane    z Funduszu Prac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           do refundacji   z FP w zł (4+5+6)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ółem do refundacji: słownie złotych: 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nadto informuję, że niżej wymienieni pracownicy korzystali ze zwolnienia lekarskiego bądź urlopu       bezpłatnego:           </w:t>
      </w:r>
    </w:p>
    <w:tbl>
      <w:tblPr>
        <w:tblW w:w="9796" w:type="dxa"/>
        <w:jc w:val="left"/>
        <w:tblInd w:w="2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701"/>
        <w:gridCol w:w="1313"/>
        <w:gridCol w:w="1097"/>
        <w:gridCol w:w="1275"/>
        <w:gridCol w:w="1276"/>
        <w:gridCol w:w="1134"/>
        <w:gridCol w:w="1433"/>
      </w:tblGrid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wolnienie lekarskie     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nagrodzenie                za czas choroby                      ( płatne ze środków pracodawcy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siłek chorobowy                    ( płatny z ZUS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rlop bezpłatny    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 - d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 dni   od - 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wota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 dni      od -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wota w zł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 - do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wolniony dnia ……………przyczyna zwolnienia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yjęty na czas nieokreślony dnia ………… zgodnie z pozycją rozliczeniową …………..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.................................................            .......................................     ………………………….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imię i nazwisko osoby sporządzającej                  Główny Księgowy                             Pracodawca                                             </w:t>
      </w:r>
    </w:p>
    <w:p>
      <w:pPr>
        <w:pStyle w:val="Tekstpodstawowywcity2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842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right="0" w:hanging="1843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701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0:00Z</dcterms:created>
  <dc:creator>PUP GOSTYŃ</dc:creator>
  <dc:description/>
  <cp:keywords/>
  <dc:language>en-US</dc:language>
  <cp:lastModifiedBy>Małgorzata Kaźmierczak</cp:lastModifiedBy>
  <cp:lastPrinted>2023-04-11T11:37:00Z</cp:lastPrinted>
  <dcterms:modified xsi:type="dcterms:W3CDTF">2024-01-15T11:13:00Z</dcterms:modified>
  <cp:revision>6</cp:revision>
  <dc:subject/>
  <dc:title>                                                                                         </dc:title>
</cp:coreProperties>
</file>