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                         </w:t>
      </w:r>
      <w:r>
        <w:rPr>
          <w:rFonts w:cs="Arial" w:ascii="Arial" w:hAnsi="Arial"/>
          <w:sz w:val="18"/>
          <w:szCs w:val="18"/>
        </w:rPr>
        <w:t>(załącznik nr 1 do wniosku o zwrot czę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kosztów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ieczęć firmowa pracodawcy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348" w:leader="none"/>
        </w:tabs>
        <w:ind w:left="284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refundacji części kosztów wynagrodzenia i składek na ubezpieczenie społeczne osób bezrobotnych do 30 roku życia zatrudnionych w ramach bonu zatrudnieniowego </w:t>
        <w:br/>
        <w:t>za  okres  od .................................. do ..............................</w:t>
      </w:r>
    </w:p>
    <w:tbl>
      <w:tblPr>
        <w:tblW w:w="9796" w:type="dxa"/>
        <w:jc w:val="left"/>
        <w:tblInd w:w="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69"/>
        <w:gridCol w:w="1416"/>
        <w:gridCol w:w="1701"/>
        <w:gridCol w:w="1134"/>
        <w:gridCol w:w="1418"/>
        <w:gridCol w:w="1291"/>
      </w:tblGrid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 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 i imię zatrudnionego  w ramach umowy  o refundacje wynagrodzenia i składek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 brutto w zł         w/g listy pł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do refundacji              z Funduszu           Pracy ( bez  wynagrodzenia za czas chorob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kładk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US .........% od rubr. 4           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za czas choroby refundowane    z Funduszu Prac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          do refundacji   z FP w zł (4+5+6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ółem do refundacji: słownie złotych: 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ę, że niżej wymienieni pracownicy korzystali ze zwolnienia lekarskiego bądź urlopu       bezpłatnego:           </w:t>
      </w:r>
    </w:p>
    <w:tbl>
      <w:tblPr>
        <w:tblW w:w="9796" w:type="dxa"/>
        <w:jc w:val="left"/>
        <w:tblInd w:w="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1313"/>
        <w:gridCol w:w="1097"/>
        <w:gridCol w:w="1275"/>
        <w:gridCol w:w="1276"/>
        <w:gridCol w:w="1134"/>
        <w:gridCol w:w="1433"/>
      </w:tblGrid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wolnienie lekarskie  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               za czas choroby                      ( płatne ze środków pracodawcy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łek chorobowy                    ( płatny z ZUS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rlop bezpłatny    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dni   od -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dni      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wota w zł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- do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ind w:left="284" w:hanging="28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olniony dnia …………………….. przyczyna zwolnienia 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yjęty na czas nieokreślony dnia ……………………… zgodnie z pozycją rozliczeniową …………..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            .................................................            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 osoby sporządzającej                            (Główny Księgowy:                                             (Pracodawca: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niosek: nr tel.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pieczęć i podpis)                                              pieczęć i podpis</w:t>
      </w:r>
    </w:p>
    <w:sectPr>
      <w:type w:val="nextPage"/>
      <w:pgSz w:w="11906" w:h="16838"/>
      <w:pgMar w:left="567" w:right="849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4:00Z</dcterms:created>
  <dc:creator>Tomasz Marciniak</dc:creator>
  <dc:description/>
  <cp:keywords/>
  <dc:language>en-US</dc:language>
  <cp:lastModifiedBy>Małgorzata Kaźmierczak</cp:lastModifiedBy>
  <cp:lastPrinted>2018-02-19T11:03:00Z</cp:lastPrinted>
  <dcterms:modified xsi:type="dcterms:W3CDTF">2018-07-03T11:23:00Z</dcterms:modified>
  <cp:revision>4</cp:revision>
  <dc:subject>zwrot kosztów</dc:subject>
  <dc:title>PRACE INTERWENCYJNE</dc:title>
</cp:coreProperties>
</file>