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875665</wp:posOffset>
                </wp:positionV>
                <wp:extent cx="612013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68.95pt" to="477.2pt,68.95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6985</wp:posOffset>
            </wp:positionV>
            <wp:extent cx="1288415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942340</wp:posOffset>
                </wp:positionV>
                <wp:extent cx="612013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74.2pt" to="477.2pt,74.2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drawing>
          <wp:inline distT="0" distB="0" distL="0" distR="0">
            <wp:extent cx="1965325" cy="755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 xml:space="preserve">  </w:t>
        <w:tab/>
        <w:tab/>
        <w:t>………………….dnia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(pieczęć nagłówkowa Organizatora) </w:t>
        <w:tab/>
        <w:tab/>
        <w:tab/>
        <w:tab/>
        <w:t xml:space="preserve">  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NIA ORGANIZATORA  Z PRZEBIEGU STAŻ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 i imię stażysty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odzona (y)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odbywania stażu od ………………………………..do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na stażu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stażu realizował (a) następujące zadania i uzyskał (a) umiejętności praktycz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stażys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...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odpis stażysty)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612013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82.45pt,1.2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905</wp:posOffset>
                </wp:positionH>
                <wp:positionV relativeFrom="paragraph">
                  <wp:posOffset>-90805</wp:posOffset>
                </wp:positionV>
                <wp:extent cx="306006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OWIATOWY  URZĄD  PRACY  W  GOSTY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pt;mso-wrap-distance-left:9.05pt;mso-wrap-distance-right:9.05pt;mso-wrap-distance-top:0pt;mso-wrap-distance-bottom:0pt;margin-top:-7.15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OWIATOWY  URZĄD  PRACY  W 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>
          <w:rFonts w:cs="Tahoma" w:ascii="Tahoma" w:hAnsi="Tahoma"/>
        </w:rPr>
        <w:t>63-</w:t>
      </w:r>
      <w:r>
        <w:rPr>
          <w:rFonts w:cs="Arial" w:ascii="Arial" w:hAnsi="Arial"/>
          <w:sz w:val="18"/>
          <w:szCs w:val="18"/>
        </w:rPr>
        <w:t>800 Gostyń, ul. Poznańska 200g  |  tel. 0-65 572 33 67-68,  |  NIP: 696 13 96 284</w:t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>e-mail: pogo@praca.gov.pl   |   www.gostyn.praca.gov.pl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3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4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4:00Z</dcterms:created>
  <dc:creator>Bogdan Nowacki</dc:creator>
  <dc:description/>
  <cp:keywords/>
  <dc:language>en-US</dc:language>
  <cp:lastModifiedBy>Małgorzata Kaźmierczak</cp:lastModifiedBy>
  <cp:lastPrinted>2012-01-20T08:47:00Z</cp:lastPrinted>
  <dcterms:modified xsi:type="dcterms:W3CDTF">2022-01-18T08:40:00Z</dcterms:modified>
  <cp:revision>9</cp:revision>
  <dc:subject/>
  <dc:title>PLAN  SZKOLEŃ  NA  MIESIĄC LISTOPAD 2007  R</dc:title>
</cp:coreProperties>
</file>