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imię i nazwisko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dres zamieszkania bezrobotnego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numer PES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right="0" w:hanging="0"/>
        <w:jc w:val="lef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o Powiatowego Urzędu Pracy w Gostyniu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>ul. Poznańska 200</w:t>
      </w:r>
    </w:p>
    <w:p>
      <w:pPr>
        <w:pStyle w:val="Normal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>63-800 Gostyń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głoszenie do ubezpieczenia zdrowotnego członków rodziny bezrobotnej/bezrobotnego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noszę o zgłoszenie do ubezpieczenia zdrowotnego niżej wymienionych członków rodziny:</w:t>
      </w:r>
    </w:p>
    <w:p>
      <w:pPr>
        <w:pStyle w:val="Normal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620"/>
        <w:gridCol w:w="2520"/>
        <w:gridCol w:w="1440"/>
        <w:gridCol w:w="91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ka rodz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opień pokrewieńs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urod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szkoł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miejscowoś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opień niepełnosprawnośc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Oświadczam, że zgłoszeni do ubezpieczenia zdrowotnego członkowie rodziny nie podlegają ubezpieczeniu zdrowotnemu z innego tytułu, a ponadto krewny wstępn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( ojciec, matka, dziadek, babka ) wym. wyżej pozostaje ze mną we wspólnym gospodarstwie domow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wystąpieniu zmian mających wpływ na treść złożonego wniosku i oświadczenia ( np. zmiana nazwiska, adresu, zaprzestania nauki przez dziecko, podjęcie zatrudnienia przez członka rodziny )powiadomię Powiatowy Urząd Pracy w Gostyniu.</w:t>
      </w:r>
    </w:p>
    <w:p>
      <w:pPr>
        <w:pStyle w:val="Normal"/>
        <w:ind w:left="566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                        …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, podpis i pieczątka pracownika przyjmującego                                 Data i podpis osoby bezrobotnej </w:t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52:00Z</dcterms:created>
  <dc:creator>PUP Gostyń</dc:creator>
  <dc:description/>
  <dc:language>en-US</dc:language>
  <cp:lastModifiedBy>Daria Zyto</cp:lastModifiedBy>
  <cp:lastPrinted>2014-03-19T11:07:00Z</cp:lastPrinted>
  <dcterms:modified xsi:type="dcterms:W3CDTF">2014-03-19T10:10:00Z</dcterms:modified>
  <cp:revision>12</cp:revision>
  <dc:subject/>
  <dc:title>………………………………………………………</dc:title>
</cp:coreProperties>
</file>