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(miejscowość, data )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mię i nazwisko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a urodzenia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dres zamieszkan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finansowanie kosztów studiów podyplom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godnie z art. 42a ustawy z dnia 20 kwietnia 2004 r. o promocji zatrudnienia i instytucjach rynku pracy  wnioskuję o sfinansowanie kosztów studiów podyplomowych w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pełna nazwa i adres uczelni oraz kierun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sokość opłaty (czesnego) za studia podyplomowe wynosi ………………. zł  płatne jednorazowo/ w …...….. ratach po  ………..………. zł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ostałem/am zapoznany/a z zasadami sfinansowania studiów podyplomowych i zobowiązuję się do zawarcia dwustronnej  umowy, w której zostaną określone warunki finans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 osoby bezrobotnej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eklaracja pracodawcy o zagwarantowaniu zatrudnienia / Pismo uzasadniające celowość podjęcia studiów podyplom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świadczenie z uczelni potwierdzające kierunek studiów podyplomowych i wysokość opłat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21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 0-65 572 33 67-68    |    NIP: 696 13 96 284 </w:t>
    </w:r>
  </w:p>
  <w:p>
    <w:pPr>
      <w:pStyle w:val="Footer"/>
      <w:jc w:val="center"/>
      <w:rPr/>
    </w:pPr>
    <w:r>
      <w:rPr>
        <w:rFonts w:cs="Tahoma" w:ascii="Tahoma" w:hAnsi="Tahoma"/>
        <w:lang w:val="de-DE"/>
      </w:rPr>
      <w:t xml:space="preserve">gostyn.praca.gov.pl    |    pogo@praca.gov.pl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0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8415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8:00Z</dcterms:created>
  <dc:creator>Bogdan Nowacki</dc:creator>
  <dc:description/>
  <cp:keywords/>
  <dc:language>en-US</dc:language>
  <cp:lastModifiedBy>Agnieszka Danek</cp:lastModifiedBy>
  <cp:lastPrinted>2024-10-03T09:17:00Z</cp:lastPrinted>
  <dcterms:modified xsi:type="dcterms:W3CDTF">2025-01-07T11:09:00Z</dcterms:modified>
  <cp:revision>27</cp:revision>
  <dc:subject/>
  <dc:title>PLAN  SZKOLEŃ  NA  MIESIĄC LISTOPAD 2007  R</dc:title>
</cp:coreProperties>
</file>