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  <w:tab/>
        <w:t xml:space="preserve">                                                                    .......................................................... /Pieczęć firmowa gminy, ośrodka pomocy społecznej na prawach powiatu lub podmiotu,</w:t>
        <w:tab/>
        <w:t xml:space="preserve">                                   /miejscowość, data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tórym organizowane są prace społecznie użyteczne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120" w:after="0"/>
        <w:ind w:left="120" w:hanging="3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EWIDENCJA WYKONYWANIA PRAC SPOŁECZNIE UŻYTECZNYCH  w ramach </w:t>
      </w:r>
      <w:r>
        <w:rPr>
          <w:b/>
          <w:i/>
          <w:sz w:val="28"/>
          <w:szCs w:val="28"/>
        </w:rPr>
        <w:t>Programu Aktywizacja i Integracja</w:t>
      </w:r>
      <w:r>
        <w:rPr>
          <w:b/>
          <w:sz w:val="22"/>
        </w:rPr>
        <w:t xml:space="preserve">  </w:t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</w:rPr>
        <w:t>w miesiącu.............................................................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1800"/>
        <w:gridCol w:w="1620"/>
        <w:gridCol w:w="1080"/>
        <w:gridCol w:w="1080"/>
        <w:gridCol w:w="1440"/>
        <w:gridCol w:w="1080"/>
        <w:gridCol w:w="1260"/>
      </w:tblGrid>
      <w:tr>
        <w:trPr>
          <w:trHeight w:val="7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 imię osoby uprawnionej do wykonywania prac społecznie użytecz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mieszkania lub poby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Numer  PESEL lub numer paszportu bądź nazwa i numer  innego dokumentu potwierdzającego tożsamo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wykonywania prac społecznie użyteczn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wykonywania prac społecznie 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rzepracowanych godzin</w:t>
            </w:r>
            <w:r>
              <w:rPr>
                <w:b/>
                <w:strike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wypłaconych  świadczeń pienię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jc w:val="right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.............................................................</w:t>
      </w:r>
    </w:p>
    <w:p>
      <w:pPr>
        <w:pStyle w:val="TextBody"/>
        <w:spacing w:before="120" w:after="0"/>
        <w:ind w:left="8496" w:hanging="4956"/>
        <w:jc w:val="right"/>
        <w:rPr/>
      </w:pPr>
      <w:r>
        <w:rPr/>
        <w:t xml:space="preserve">                         </w:t>
      </w:r>
      <w:r>
        <w:rPr/>
        <w:t>/data, podpis i imienna pieczątka/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0:00Z</dcterms:created>
  <dc:creator>makasia</dc:creator>
  <dc:description/>
  <cp:keywords/>
  <dc:language>en-US</dc:language>
  <cp:lastModifiedBy>makasia</cp:lastModifiedBy>
  <cp:lastPrinted>2011-09-01T08:26:00Z</cp:lastPrinted>
  <dcterms:modified xsi:type="dcterms:W3CDTF">2015-02-23T13:19:00Z</dcterms:modified>
  <cp:revision>14</cp:revision>
  <dc:subject/>
  <dc:title>Załącznik - Wzór Nr 5</dc:title>
</cp:coreProperties>
</file>