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012"/>
        <w:gridCol w:w="6006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INFORMACJI GRUPOWEJ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INFORMACJI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ABC OSOBY BEZROBOTNEJ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>Zajęcia poświęcone zostaną zagadnieniom związanym z aktywnym poszukiwaniem pracy przez uczestników, zapoznaniem uczestników z aktywnymi technikami poszukiwania pracy, obowiązkami osoby bezrobotnej, zapoznanie z formami zatrudnienia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zas trwania i sposób organizacji INFORMACJI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2 godziny zegarowe 9:00- 11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Informacji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INFORMACJA  w formie zajęć jest skierowana głównie do osób zarejestrowanych w urzędzie które chcą poszerzyć wiedzę z podanego temat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 będące w rejestrze PUP w Szamotułach, które wyraziły chęć udziału w informacj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, które posiadają deficyt wiedzy w zakresie samodzielnego poszukiwania pracy oraz warunków świadczenia pracy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Informacji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aktywnymi formami realizowanymi przez urzą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zedstawienie form zatrudnienia, warunkami świadczenia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z prawami i obowiązkami osoby zarejestrowanej w PUP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INFORMACJI oraz ich wymiar z uwzględnieniem w miarę potrzeb, części teoretycznej i praktycznej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d czego zacząć szukanie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źródła poszukiwania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-środki masowego przekazu, oferty pracy powiatowych urzędów pracy, pośrednictwo pracy za granicą, biura karier i OHP, kontakty osobiste, poradnictwo zawodow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skuteczniejszych sposobów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kształtowanie postawy właściwej w procesie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mówienie poszczególnych form aktywnych –staż, szkolenia indywidualne, grupowe, dotacja, oraz nowe instrumenty rynku pracy realizowane przez urząd oraz zasad i praw osoby zarejestrowan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mówienie form zatrudnienia, podstawowych zasad pracy, nawiązania i rozwiązania umowy o prac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źródła informacji dla tematyki warunków świadczenia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porady w zakresie poszczególnych zajęć edukacyjnych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cne strony i wykorzystaj w poszukiwaniu prac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prawa i obowiązki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Szukam Pracy-materiały z podręcznika-program szkolenia rekomendowany przez minist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zutni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rtykuły papiernicz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ćwiczenia warsztatow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kodeks prac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ww.gazetapraca.pl</w:t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ezentacja multimedialn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27.11.2018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radca zawodowy                                                                                                                                     Dyrektor PUP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Jolanta Gałk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nieszka Białek, Magdalena Magdziarek, Dagmara Nowa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902" w:right="748" w:gutter="0" w:header="357" w:top="14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20" w:leader="none"/>
        <w:tab w:val="left" w:pos="7095" w:leader="none"/>
        <w:tab w:val="right" w:pos="9072" w:leader="none"/>
      </w:tabs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70</wp:posOffset>
          </wp:positionH>
          <wp:positionV relativeFrom="paragraph">
            <wp:posOffset>-144780</wp:posOffset>
          </wp:positionV>
          <wp:extent cx="947420" cy="4851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6720" w:leader="none"/>
        <w:tab w:val="left" w:pos="7095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enter" w:pos="4536" w:leader="none"/>
        <w:tab w:val="left" w:pos="6720" w:leader="none"/>
        <w:tab w:val="left" w:pos="7095" w:leader="none"/>
        <w:tab w:val="right" w:pos="9072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owiatowy Urząd Pracy w Szamotułach</w:t>
    </w:r>
  </w:p>
  <w:p>
    <w:pPr>
      <w:pStyle w:val="Header"/>
      <w:tabs>
        <w:tab w:val="center" w:pos="4536" w:leader="none"/>
        <w:tab w:val="left" w:pos="6720" w:leader="none"/>
        <w:tab w:val="left" w:pos="7095" w:leader="none"/>
        <w:tab w:val="right" w:pos="9072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enter" w:pos="4536" w:leader="none"/>
        <w:tab w:val="left" w:pos="7095" w:leader="none"/>
        <w:tab w:val="right" w:pos="9072" w:leader="none"/>
      </w:tabs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8064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5pt,6.35pt" to="481.45pt,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>ul. Wojska Polskiego 1, 64-500 Szamotuły, tel. 61 1018100, fax. 61 292 28 63</w:t>
    </w:r>
  </w:p>
  <w:p>
    <w:pPr>
      <w:pStyle w:val="Footer"/>
      <w:jc w:val="center"/>
      <w:rPr>
        <w:rFonts w:ascii="Arial" w:hAnsi="Arial" w:cs="Arial"/>
        <w:sz w:val="22"/>
        <w:szCs w:val="22"/>
      </w:rPr>
    </w:pPr>
    <w:hyperlink r:id="rId2">
      <w:r>
        <w:rPr>
          <w:rStyle w:val="InternetLink"/>
          <w:rFonts w:cs="Arial" w:ascii="Arial" w:hAnsi="Arial"/>
          <w:color w:val="000000"/>
          <w:sz w:val="22"/>
          <w:szCs w:val="22"/>
        </w:rPr>
        <w:t>posz@praca.gov.pl</w:t>
      </w:r>
    </w:hyperlink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sz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9:00Z</dcterms:created>
  <dc:creator>Ania</dc:creator>
  <dc:description/>
  <cp:keywords/>
  <dc:language>en-US</dc:language>
  <cp:lastModifiedBy>AgnieszkaB</cp:lastModifiedBy>
  <cp:lastPrinted>2017-02-21T08:23:00Z</cp:lastPrinted>
  <dcterms:modified xsi:type="dcterms:W3CDTF">2018-11-14T07:28:00Z</dcterms:modified>
  <cp:revision>8</cp:revision>
  <dc:subject/>
  <dc:title> </dc:title>
</cp:coreProperties>
</file>