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</w:r>
    </w:p>
    <w:p>
      <w:pPr>
        <w:pStyle w:val="Normal"/>
        <w:ind w:left="2832"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br/>
        <w:t xml:space="preserve">                              Powiatowy Urząd Pracy w Bartoszycach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o skierowanie bezrobotnego </w:t>
      </w:r>
      <w:r>
        <w:rPr>
          <w:b/>
          <w:sz w:val="23"/>
          <w:szCs w:val="23"/>
        </w:rPr>
        <w:t xml:space="preserve">(osoba do 30 r. ż.)  </w:t>
      </w:r>
      <w:r>
        <w:rPr>
          <w:b/>
          <w:sz w:val="24"/>
          <w:szCs w:val="24"/>
        </w:rPr>
        <w:t xml:space="preserve">              </w:t>
        <w:br/>
        <w:t xml:space="preserve">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12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o promocji zatrudnienia i instytucjach rynku pracy z 20.04.2004 r. ( Dz.U.2025. poz. 214 ) </w:t>
        <w:br/>
        <w:t xml:space="preserve">oraz Rozporządzenie Ministra Pracy i Polityki Społecznej w sprawie szczegółowych warunków odbywania stażu przez bezrobotnych </w:t>
        <w:br/>
        <w:t>z 20.08.2009 r. (Dz. U. Nr 142, poz. 1160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……..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M.Samulak</dc:creator>
  <dc:description/>
  <cp:keywords/>
  <dc:language>en-US</dc:language>
  <cp:lastModifiedBy>Renata Terefenko</cp:lastModifiedBy>
  <cp:lastPrinted>2023-08-29T08:09:00Z</cp:lastPrinted>
  <dcterms:modified xsi:type="dcterms:W3CDTF">2025-02-26T07:35:00Z</dcterms:modified>
  <cp:revision>3</cp:revision>
  <dc:subject/>
  <dc:title>Notatka 11-17 września 2004</dc:title>
</cp:coreProperties>
</file>