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GŁOSZENIE KRAJOWEJ OFERTY PRACY          CAZ.P.900………./………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10"/>
        <w:gridCol w:w="743"/>
        <w:gridCol w:w="42"/>
        <w:gridCol w:w="2085"/>
        <w:gridCol w:w="10"/>
        <w:gridCol w:w="840"/>
        <w:gridCol w:w="665"/>
        <w:gridCol w:w="43"/>
        <w:gridCol w:w="262"/>
        <w:gridCol w:w="3778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1306" w:hRule="atLeast"/>
        </w:trPr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5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Ulica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...</w:t>
            </w:r>
          </w:p>
        </w:tc>
      </w:tr>
      <w:tr>
        <w:trPr>
          <w:trHeight w:val="60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Numer statystyczny pracodawcy (REGON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………………………</w:t>
            </w:r>
            <w:r>
              <w:rPr/>
              <w:t>...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…..……………</w:t>
            </w:r>
          </w:p>
        </w:tc>
        <w:tc>
          <w:tcPr>
            <w:tcW w:w="5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</w:t>
            </w:r>
            <w:r>
              <w:rPr/>
              <w:t>........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znaczenie formy prawnej prowadzonej działalnośc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rywatna                   d) Spółka Jawna                                     2)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 Spółka z o.o.           e) Agencja Pracy Tymczasowej             jaka? 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Spółka Akcyjna      f) Działalność gospodarcz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) Spółka Cywilna      g) Inna ……………………</w:t>
            </w:r>
          </w:p>
        </w:tc>
      </w:tr>
      <w:tr>
        <w:trPr>
          <w:trHeight w:val="142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Czy pracodawca jest agencją zatrudnienia zgłaszającą ofertę pracy tymczasowej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>*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Jeśli TAK</w:t>
            </w:r>
            <w:r>
              <w:rPr>
                <w:sz w:val="16"/>
                <w:szCs w:val="16"/>
              </w:rPr>
              <w:t>, należy podać numer wpisu/certyfikatu KRAZ:……….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Oferta zgłaszana w celu uzyskania informacji starosty na temat możliwości zaspokojenia potrzeb kadrowych podmiotu powierzającego wykonanie pracy cudzoziemcowi obejmująca obywateli polskich i cudzoziemców określonych w art. 88 c ust.1 pkt 2  ustawy z dnia 20 kwietnia 2004 r. o promocji zatrudnienia i instytucjach rynku pracy, zarejestrowanych jako osoby bezrobotne lub poszukujące pracy?</w:t>
            </w:r>
            <w:r>
              <w:rPr>
                <w:b/>
                <w:sz w:val="16"/>
                <w:szCs w:val="16"/>
              </w:rPr>
              <w:t xml:space="preserve"> TAK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wyraża zgodę na kierowanie przez PUP kandydatów do pracy spełniających wymagania oferty?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>*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</w:tr>
      <w:tr>
        <w:trPr>
          <w:trHeight w:val="390" w:hRule="atLeast"/>
        </w:trPr>
        <w:tc>
          <w:tcPr>
            <w:tcW w:w="6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Osoba do kontaktu</w:t>
            </w:r>
            <w:r>
              <w:rPr>
                <w:sz w:val="20"/>
                <w:szCs w:val="20"/>
              </w:rPr>
              <w:t xml:space="preserve"> 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……………….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Liczba zatrudnionych pracowników</w:t>
            </w:r>
            <w:r>
              <w:rPr>
                <w:sz w:val="20"/>
                <w:szCs w:val="20"/>
              </w:rPr>
              <w:t xml:space="preserve"> ……………….</w:t>
            </w:r>
          </w:p>
        </w:tc>
      </w:tr>
      <w:tr>
        <w:trPr>
          <w:trHeight w:val="732" w:hRule="atLeast"/>
        </w:trPr>
        <w:tc>
          <w:tcPr>
            <w:tcW w:w="6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Preferowana forma kontaktu pracownika urzędu z pracodaw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telefoniczny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8"/>
                <w:szCs w:val="18"/>
              </w:rPr>
              <w:t xml:space="preserve">              - kontakt e-mail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inny …………………………………..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6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2. Nazwa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.Nazwa stanowisk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Liczba wolnych miejsc zatrudnienia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w tym dla osób niepełnosprawnych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dla kandydatów z państw EOG - dla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Zainteresowanych załącznik                        </w:t>
            </w:r>
          </w:p>
        </w:tc>
      </w:tr>
      <w:tr>
        <w:trPr>
          <w:trHeight w:val="573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5. Kod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 Adres miejsca wykonywania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7. Dodatkowe informacje (możliwość</w:t>
            </w:r>
            <w:r>
              <w:rPr>
                <w:sz w:val="16"/>
                <w:szCs w:val="16"/>
              </w:rPr>
              <w:t xml:space="preserve"> zakwaterowania, in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Rodzaj umowy stanowiący podstawę wykonywania pracy (zaznaczyć właściwy kwadra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okres próbny </w:t>
            </w:r>
            <w:r>
              <w:rPr>
                <w:b/>
                <w:sz w:val="18"/>
                <w:szCs w:val="18"/>
              </w:rPr>
              <w:t xml:space="preserve">od </w:t>
            </w:r>
            <w:r>
              <w:rPr>
                <w:sz w:val="18"/>
                <w:szCs w:val="18"/>
              </w:rPr>
              <w:t xml:space="preserve">…………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…………..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mowa o dzieł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czas określony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…………..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pracy tymczas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czas nieokreślony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……..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…………..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</w:t>
            </w:r>
            <w:r>
              <w:rPr>
                <w:sz w:val="18"/>
                <w:szCs w:val="18"/>
              </w:rPr>
              <w:t xml:space="preserve">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mowa zlec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…………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WYMIAR CZASU PRACY: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1 etat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inny ……………………………………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Zmianow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jedna zmiana                           Godzin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dwie zmiany                          </w:t>
            </w:r>
            <w:r>
              <w:rPr>
                <w:b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trzy zmiany                            </w:t>
            </w:r>
            <w:r>
              <w:rPr>
                <w:b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…………………………………………...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0. Wysokość wynagrodzenia</w:t>
            </w:r>
            <w:r>
              <w:rPr>
                <w:sz w:val="18"/>
                <w:szCs w:val="18"/>
              </w:rPr>
              <w:t xml:space="preserve"> (kwota brutto) ……………………………………………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 System wynagrodzenia</w:t>
            </w:r>
            <w:r>
              <w:rPr>
                <w:sz w:val="18"/>
                <w:szCs w:val="18"/>
              </w:rPr>
              <w:t xml:space="preserve"> (miesięczny, godzinowy, akord, prowizja) …………………………………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. Okres zatrudnienia/wykonywania umow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zekiwanie wobec kandydata do pracy:</w:t>
            </w:r>
          </w:p>
        </w:tc>
      </w:tr>
      <w:tr>
        <w:trPr/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1. Wymagania – oczekiwania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Kierunek/Specjalizacja …………………………………………….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..……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. obcych /stopień znajomości ……………..…………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2. Ogólny zakres obowiąz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Postępowanie z ofertą pracy:</w:t>
            </w:r>
          </w:p>
        </w:tc>
      </w:tr>
      <w:tr>
        <w:trPr>
          <w:trHeight w:val="403" w:hRule="exact"/>
        </w:trPr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 Częstotliwość kontaktów Urzędu Pracy z pracodawcą </w:t>
            </w:r>
            <w:r>
              <w:rPr>
                <w:sz w:val="20"/>
                <w:szCs w:val="20"/>
              </w:rPr>
              <w:t>………………………….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Data aktualności oferty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Prac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36 ust. 5f oświadczam, iż w okresie do 365 dni przed zgłoszeniem oferty pracy nie zostałem ukarany lub skazany prawomocnym wyrokiem za naruszenie przepisów prawa pracy oraz nie jestem objęty postępowaniem dotyczącym naruszenia przepisów prawa pracy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Oświadczam, że oferta na powyższe stanowisko nie została zgłoszona do innego Urzędu Pra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/nie wyrażam*</w:t>
            </w:r>
            <w:r>
              <w:rPr>
                <w:sz w:val="20"/>
                <w:szCs w:val="20"/>
              </w:rPr>
              <w:t xml:space="preserve"> zgodę/y na upowszechnienie oferty pracy w formie umożliwiającej identyfikację pracodawc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/nie wyrażam*</w:t>
            </w:r>
            <w:r>
              <w:rPr>
                <w:sz w:val="20"/>
                <w:szCs w:val="20"/>
              </w:rPr>
              <w:t xml:space="preserve"> zgodę/y na upowszechnienie jej w Miejskim Urzędzie Pracy/Urzędzie Pracy Powiatu Olszty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                                                                      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iejscowość i data                                                                                          czytelny podpis pracodawcy lub osoby upoważni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właściwe skreślić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. Adnotacje Urzędu Pracy </w:t>
            </w:r>
          </w:p>
        </w:tc>
      </w:tr>
      <w:tr>
        <w:trPr>
          <w:trHeight w:val="1284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Data przyjęcia zgłos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6. Numer zgłoszenia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/>
              <w:t>ofpr/……/……………...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/>
              <w:t>stpr/……/……………....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/>
              <w:t>…………</w:t>
            </w:r>
            <w:r>
              <w:rPr/>
              <w:t>.……………...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 Imię i nazwisko pracownika przyjmującego ofert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6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1:00Z</dcterms:created>
  <dc:creator>EndUser</dc:creator>
  <dc:description/>
  <cp:keywords/>
  <dc:language>en-US</dc:language>
  <cp:lastModifiedBy>Aldona Załoga</cp:lastModifiedBy>
  <cp:lastPrinted>2020-06-03T12:29:00Z</cp:lastPrinted>
  <dcterms:modified xsi:type="dcterms:W3CDTF">2021-12-31T08:59:00Z</dcterms:modified>
  <cp:revision>3</cp:revision>
  <dc:subject/>
  <dc:title>ZGŁOSZENIE OFERTY PRACY LUB WOLNEGO MIEJSCA PRACY</dc:title>
</cp:coreProperties>
</file>