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rPr/>
      </w:pPr>
      <w:r>
        <w:rPr>
          <w:b/>
          <w:sz w:val="28"/>
          <w:szCs w:val="28"/>
        </w:rPr>
        <w:t xml:space="preserve">Dane Pracodawcy </w:t>
      </w:r>
      <w:r>
        <w:rPr/>
        <w:t xml:space="preserve"> </w:t>
      </w:r>
      <w:r>
        <w:rPr>
          <w:u w:val="single"/>
        </w:rPr>
        <w:t>lub  pieczątka</w:t>
      </w:r>
      <w:r>
        <w:rPr/>
        <w:t xml:space="preserve">                        </w:t>
        <w:tab/>
        <w:t>…..……………, dnia.……...………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iejscowość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  <w:t xml:space="preserve">     Warszawa dnia …………….</w:t>
      </w:r>
    </w:p>
    <w:p>
      <w:pPr>
        <w:pStyle w:val="Normal"/>
        <w:spacing w:lineRule="auto" w:line="360"/>
        <w:ind w:right="-108" w:hanging="0"/>
        <w:rPr/>
      </w:pPr>
      <w:r>
        <w:rPr>
          <w:b/>
          <w:sz w:val="28"/>
          <w:szCs w:val="28"/>
        </w:rPr>
        <w:t>Dane pełnomocnika</w:t>
      </w:r>
      <w:r>
        <w:rPr>
          <w:sz w:val="28"/>
          <w:szCs w:val="28"/>
        </w:rPr>
        <w:t xml:space="preserve"> </w:t>
      </w:r>
      <w:r>
        <w:rPr/>
        <w:t xml:space="preserve">/ </w:t>
      </w:r>
      <w:r>
        <w:rPr>
          <w:u w:val="single"/>
        </w:rPr>
        <w:t>adres do korespondencji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</w:t>
      </w:r>
      <w:r>
        <w:rPr/>
        <w:t>: 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ŁNOMOCNICTWO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Ja, niżej podpisany/a ……………………………………………….., reprezentujący/a przedsiębiorcę/osobę fizyczną*:……..…………………...………….................. legitymujący/a się dowodem osobistym, paszportem, kartą pobytu* numer……...……….……………, upoważniam: Pana/Panią…………………………………...................……. legitymującego/cą się dowodem osobistym, paszportem, kartą pobytu *numer ………...……………………,                     do reprezentowania mnie/firmy przed Powiatowym Urzędem Pracy w Częstochowie w sprawach dotyczących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uzyskania informacji starosty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ydawania zezwoleń na pracę sezonową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ydawania przedłużenia zezwolenia na pracę sezonową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eń o powierzaniu wykonywania pracy cudzoziemcowi </w:t>
      </w:r>
    </w:p>
    <w:p>
      <w:pPr>
        <w:pStyle w:val="Normal"/>
        <w:jc w:val="both"/>
        <w:rPr/>
      </w:pPr>
      <w:r>
        <w:rPr/>
        <w:t xml:space="preserve">w trybie ustawy z dnia 20 kwietnia 2004 r. </w:t>
      </w:r>
      <w:r>
        <w:rPr>
          <w:bCs/>
        </w:rPr>
        <w:t xml:space="preserve">o promocji zatrudnienia i instytucjach rynku pracy, a w </w:t>
      </w:r>
      <w:r>
        <w:rPr/>
        <w:t xml:space="preserve">szczególności do: 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720" w:hanging="11"/>
        <w:jc w:val="both"/>
        <w:rPr/>
      </w:pPr>
      <w:r>
        <w:rPr/>
        <w:t xml:space="preserve">składania  i odbioru dokumentów dotyczących zatrudniania cudzoziemców na </w:t>
        <w:tab/>
        <w:tab/>
        <w:t>terytorium Rzeczypospolitej Polski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 xml:space="preserve">udzielania wszelkich informacji oraz składania oświadczeń i wyjaśnień, w tym </w:t>
        <w:tab/>
        <w:t>również oświadczeń woli także po wydaniu  zezwolenia na pracę sezonow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 xml:space="preserve">składania podpisów pod dokumentami wymaganymi w sprawach uzyskania </w:t>
        <w:tab/>
        <w:t xml:space="preserve">informacji starosty, wydawania zezwoleń na pracę sezonową, wydawania </w:t>
        <w:tab/>
        <w:t xml:space="preserve">przedłużenia zezwolenia na pracę sezonową oraz oświadczeń o powierzaniu </w:t>
        <w:tab/>
        <w:t>wykonywania pracy cudzoziemcow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 xml:space="preserve">nanoszenia wszelkich poprawek na dokumentach dotyczących spraw uzyskania </w:t>
        <w:tab/>
        <w:t xml:space="preserve">informacji starosty, wydawania zezwoleń na pracę sezonową, wydawania </w:t>
        <w:tab/>
        <w:t xml:space="preserve">przedłużenia zezwolenia na pracę sezonową oraz oświadczeń o powierzaniu </w:t>
        <w:tab/>
        <w:t>wykonywania pracy cudzoziemcow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potwierdzania wszelkich dokumentów za zgodność z oryginałem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 xml:space="preserve">pełnomocnictwo obejmuje również reprezentowanie mnie/firmy w sprawach </w:t>
        <w:br/>
        <w:tab/>
        <w:t xml:space="preserve">o uchylenie i zmianę zezwolenia/przedłużenia zezwolenia na pracę sezonową.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Niepotrzebne skreślić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….………….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czytelny podpis Pracodawcy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23:00Z</dcterms:created>
  <dc:creator>Iwona Rakowska-Kustal</dc:creator>
  <dc:description/>
  <dc:language>en-US</dc:language>
  <cp:lastModifiedBy>Anita Łukaszczykiewicz</cp:lastModifiedBy>
  <cp:lastPrinted>2020-01-10T12:23:00Z</cp:lastPrinted>
  <dcterms:modified xsi:type="dcterms:W3CDTF">2020-01-10T11:23:00Z</dcterms:modified>
  <cp:revision>2</cp:revision>
  <dc:subject/>
  <dc:title/>
</cp:coreProperties>
</file>