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Miejscowość, dnia___________________________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SOBY BEZROBOTNEJ O ZAMIARZE PODJĘCIA DZIAŁALNOŚCI GOSPODARCZEJ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isko __________________________________ Imię ____________________________________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/>
      </w:pPr>
      <w:r>
        <w:rPr>
          <w:rFonts w:cs="Arial Narrow" w:ascii="Arial Narrow" w:hAnsi="Arial Narrow"/>
        </w:rPr>
        <w:t>Data urodzenia __________________________PESEL _____________________________________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ia i numer dowodu tożsamości _______________________________________________________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zamieszkania  _________________________________________________________________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/>
      </w:pPr>
      <w:r>
        <w:rPr>
          <w:rFonts w:cs="Arial Narrow" w:ascii="Arial Narrow" w:hAnsi="Arial Narrow"/>
        </w:rPr>
        <w:t>Telefon kontaktowy  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Oświadczam, iż po ukończeniu  studiów podyplomowych w zakresie: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óre jest/są mi niezbędne do podjęcia planowanej działalności gospodarczej  w zakresie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obowiązuje się do podjęcia działalności gospodarczej w okresie do 30 dni od dnia ukończenia studiów podyplomowych oraz powiadomienia o tym fakcie tut. Urząd w terminie 7 dn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uję, </w:t>
      </w:r>
      <w:r>
        <w:rPr>
          <w:rFonts w:cs="Arial Narrow" w:ascii="Arial Narrow" w:hAnsi="Arial Narrow"/>
          <w:b/>
        </w:rPr>
        <w:t>iż zamierzam/nie zmierzam*</w:t>
      </w:r>
      <w:r>
        <w:rPr>
          <w:rFonts w:cs="Arial Narrow" w:ascii="Arial Narrow" w:hAnsi="Arial Narrow"/>
        </w:rPr>
        <w:t xml:space="preserve"> ubiegać się o przyznanie środków finansowych z PUP Zawiercie na rozpoczęcie działalności gospodarczej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u w:val="single"/>
        </w:rPr>
        <w:t>W przypadku nie wywiązania się ze złożonego oświadczenia należy niezwłocznie pisemnie zawiadomić Urząd Pracy w Zawierciu o przyczynach nie rozpoczęcia działalności gospodarczej.</w:t>
      </w:r>
    </w:p>
    <w:p>
      <w:pPr>
        <w:pStyle w:val="Normal"/>
        <w:jc w:val="both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Jednocześnie oświadczam, że jestem zdolny/a i gotowy/a do podjęcia zatrudnienia w pełnym wymiarze czasu pracy obowiązującym w danym zawodzie lub służbie albo innej pracy zarobkowej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*niepotrzebne skreślić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pis Planowanego Przedsięwzięcia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Osoby deklarujące otwarcie własnej działalności gospodarczej opisują planowane przedsięwzięcie wg poniżej zawartych wytycznych)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yp przedsięwzięcia (handel. Budownictwo, produkcja, usługi, hurt – dystrybucja, itp.):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pis specyfiki firmy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pis produktu lub usługi planowanego przedsięwzięcia – cechy wyróżniające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Charakterystyka rynku, na który przeznaczony jest produkt (gdzie produkt ma trafić, proszę podać konkurencję):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Potencjalni klienci: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lanowana nazwa przedsiębiorstwa: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Planowana data oraz miejsce rozpoczęcia/prowadzenia działalności: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left="720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</w:t>
      </w:r>
    </w:p>
    <w:p>
      <w:pPr>
        <w:pStyle w:val="Normal"/>
        <w:autoSpaceDE w:val="false"/>
        <w:ind w:left="720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podpis osoby bezrobotnej)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2:00Z</dcterms:created>
  <dc:creator>PUP-DI-admin2</dc:creator>
  <dc:description/>
  <cp:keywords/>
  <dc:language>en-US</dc:language>
  <cp:lastModifiedBy>Aleksandra Prudło</cp:lastModifiedBy>
  <cp:lastPrinted>2017-09-05T08:48:00Z</cp:lastPrinted>
  <dcterms:modified xsi:type="dcterms:W3CDTF">2025-01-21T12:42:00Z</dcterms:modified>
  <cp:revision>2</cp:revision>
  <dc:subject/>
  <dc:title/>
</cp:coreProperties>
</file>