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/>
      </w:pPr>
      <w:r>
        <w:rPr>
          <w:b/>
        </w:rPr>
        <w:t xml:space="preserve">Załącznik nr 4B </w:t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  <w:t>do Wniosku o dofinansowanie kształcenia ustawiczneg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 xml:space="preserve">         ……………………….., dnia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pieczątka uczelni) </w:t>
        <w:tab/>
        <w:tab/>
        <w:tab/>
        <w:tab/>
        <w:t xml:space="preserve">       (miejscowoś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twierdzające kierunek studiów podyplomowych i wysokość opłat za stu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I. Nazwa i adres uczelni:</w:t>
      </w:r>
      <w:r>
        <w:rPr/>
        <w:t>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pełna nazwa i adres uczel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II. Wydział i kierunek studiów podyplomowych:</w:t>
      </w:r>
      <w:r>
        <w:rPr/>
        <w:t>……………………………….……..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......</w:t>
      </w:r>
    </w:p>
    <w:p>
      <w:pPr>
        <w:pStyle w:val="Normal"/>
        <w:jc w:val="both"/>
        <w:rPr/>
      </w:pPr>
      <w:r>
        <w:rPr>
          <w:b/>
        </w:rPr>
        <w:t>III. Okres trwania studiów podyplomowych:</w:t>
      </w:r>
      <w:r>
        <w:rPr/>
        <w:t>…………………...……………….……..………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od dd.mm.rrrr – do dd.mm.rrrr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Liczba semestrów:</w:t>
      </w:r>
      <w:r>
        <w:rPr/>
        <w:t>………………………………………………………………….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V. Koszt studiów podyplomowych:</w:t>
      </w:r>
      <w:r>
        <w:rPr/>
        <w:t>.......................……………...…………………….………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....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. Warunki płatności:   </w:t>
        <w:tab/>
        <w:t xml:space="preserve"> jednorazowo/w ratach*</w:t>
      </w:r>
    </w:p>
    <w:p>
      <w:pPr>
        <w:pStyle w:val="Normal"/>
        <w:spacing w:lineRule="auto" w:line="480"/>
        <w:jc w:val="both"/>
        <w:rPr/>
      </w:pPr>
      <w:r>
        <w:rPr/>
        <w:t>- jednorazowo w terminie do dnia ………………………………………………………….……….</w:t>
      </w:r>
    </w:p>
    <w:p>
      <w:pPr>
        <w:pStyle w:val="Normal"/>
        <w:spacing w:lineRule="auto" w:line="480"/>
        <w:jc w:val="both"/>
        <w:rPr/>
      </w:pPr>
      <w:r>
        <w:rPr/>
        <w:t>- w ratach, kwota każdej z rat: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termin płatności każdej z rat: ………………………………………………………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>.......................…….....................................</w:t>
      </w:r>
    </w:p>
    <w:p>
      <w:pPr>
        <w:pStyle w:val="Normal"/>
        <w:jc w:val="center"/>
        <w:rPr/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22"/>
        </w:rPr>
        <w:t>(</w:t>
      </w:r>
      <w:r>
        <w:rPr>
          <w:i/>
          <w:iCs/>
          <w:sz w:val="18"/>
          <w:szCs w:val="22"/>
        </w:rPr>
        <w:t xml:space="preserve">podpis i pieczątka osoby(ób) upoważnionej(ych) do     </w:t>
        <w:tab/>
        <w:tab/>
        <w:tab/>
        <w:tab/>
        <w:tab/>
        <w:tab/>
        <w:tab/>
        <w:t xml:space="preserve">                reprezentowania organizatora studiów podyplomowych</w:t>
      </w:r>
      <w:r>
        <w:rPr>
          <w:sz w:val="18"/>
          <w:szCs w:val="22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an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Verdana" w:hAnsi="Verdana" w:cs="Verdana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ani" w:hAnsi="Vani" w:cs="Va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8:00Z</dcterms:created>
  <dc:creator>katarzynaos</dc:creator>
  <dc:description/>
  <cp:keywords/>
  <dc:language>en-US</dc:language>
  <cp:lastModifiedBy>Grażyna Chomicz</cp:lastModifiedBy>
  <cp:lastPrinted>2016-02-04T15:12:00Z</cp:lastPrinted>
  <dcterms:modified xsi:type="dcterms:W3CDTF">2019-01-18T08:26:00Z</dcterms:modified>
  <cp:revision>3</cp:revision>
  <dc:subject/>
  <dc:title/>
</cp:coreProperties>
</file>