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9143365" cy="1371600"/>
                  <wp:effectExtent l="12065" t="11430" r="107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1371600"/>
                            <a:chOff x="0" y="0"/>
                            <a:chExt cx="91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0"/>
                              <a:ext cx="8777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48380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04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560" y="0"/>
                                  <a:ext cx="274824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02800" y="0"/>
                                <a:ext cx="3474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719.95pt;height:108pt" coordorigin="0,-900" coordsize="14399,2160">
                  <v:rect id="shape_0" fillcolor="white" stroked="t" o:allowincell="f" style="position:absolute;left:0;top:-900;width:14398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82;top:-900;width:13823;height:2160">
                    <v:group id="shape_0" style="position:absolute;left:182;top:-720;width:7061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2;top:-540;width:2368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15;top:-720;width:4327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33;top:-900;width:547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9"/>
        <w:gridCol w:w="4737"/>
        <w:gridCol w:w="1871"/>
        <w:gridCol w:w="1802"/>
        <w:gridCol w:w="1804"/>
      </w:tblGrid>
      <w:tr>
        <w:trPr>
          <w:trHeight w:val="241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INFORMACJI ZAWODOWYCH W III KWARTALE 2025 ROKU</w:t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nformacji grupowe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Urząd Pracy – w czym możemy pomóc?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formacje o formach pomocy dla osób zarejestrowanych </w:t>
              <w:br/>
              <w:t>w Powiatowym Urzędzie Prac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7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06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7.2025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yrównywanie szans osób niepełnosprawnych na rynku pracy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zasad funkcjonowania osób niepełnosprawnych na rynku pracy. Warunki zatrudnienia. Wsparcie z PUP oraz PFR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.08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.08.2025</w:t>
            </w:r>
          </w:p>
        </w:tc>
      </w:tr>
      <w:tr>
        <w:trPr>
          <w:trHeight w:val="1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Metody aktywizacji wspierające podejmowanie aktywności zawodowej”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rakterystyka usług</w:t>
              <w:br/>
              <w:t>i instrumentów rynku pracy ułatwiających podjęcie aktywności zawod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.07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7.2025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sparcie w starcie – formy pomocy oferowane przez PUP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usług i instrumentów rynku pracy realizowanych przez PUP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.09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.09.202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br/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418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mbrz</dc:creator>
  <dc:description/>
  <cp:keywords/>
  <dc:language>en-US</dc:language>
  <cp:lastModifiedBy>Barbara Koń</cp:lastModifiedBy>
  <cp:lastPrinted>2023-05-26T10:20:00Z</cp:lastPrinted>
  <dcterms:modified xsi:type="dcterms:W3CDTF">2025-05-21T05:46:00Z</dcterms:modified>
  <cp:revision>67</cp:revision>
  <dc:subject/>
  <dc:title>Osoby zainteresowane uczestnictwem w zajęciach proszone są o osobiste zgłoszenie się do pokoju nr 9 lub kontakt telefoniczny tel: (15) 841-23-13 wew</dc:title>
</cp:coreProperties>
</file>