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Wykaz zajęć aktywizacyjnych przewidzianych do realizacji w Powiatowym Urzędzie Pracy w Nowej Sol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okresie od 01 lipca 2025 r. do 30 września 202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647"/>
        <w:gridCol w:w="2268"/>
        <w:gridCol w:w="269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zajęć aktywizacyjnych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jęć aktywizacyj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zaję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rmin przyjmowania zgłoszeń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lipiec 2025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Asertywność w poszukiwaniu pracy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ada grup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5.2025 – 09.07.202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lipiec 2025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Poznanie lokalnego rynku pracy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cja grup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5.2025 – 16.07.202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lipiec 2025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Autoprezentacja – jak wywrzeć dobre wrażenie na rozmowie kwalifikacyjnej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ada grup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5.2025 – 23.07.202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6 sierpień 2025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ompetencje cyfrowe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rada grup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6.2025– 06.08.202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sierpień 2025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 xml:space="preserve">Droga do Zatrudnienia – Wspólne Działanie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cja grup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06.2025 – 13.08.202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sierpień 2025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Twoje dokumenty aplikacyjne – Klucz do Sukcesu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rada grup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6.2025 – 20.08.202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 wrzesień 2025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Odkryj swoje kompetencje/zainteresowania zawodowe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ada grup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.07.2025 – 03.09.202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 wrzesień 2025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Autoprezentacja – jak wywrzeć dobre wrażenie na rozmowie kwalifikacyjnej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rada grup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07.2025 – 10.09.202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wrzesień 2025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ompetencje cyfrowe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ada grup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07.2025 – 17.09.202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 wrzesień 2025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 xml:space="preserve">Droga do Zatrudnienia – Wspólne Działanie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cja grup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07.2025 – 24.09.2025</w:t>
            </w:r>
          </w:p>
        </w:tc>
      </w:tr>
    </w:tbl>
    <w:p>
      <w:pPr>
        <w:pStyle w:val="Normal"/>
        <w:tabs>
          <w:tab w:val="clear" w:pos="708"/>
          <w:tab w:val="left" w:pos="480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0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głoszenia oraz szczegółowe informacje – </w:t>
      </w:r>
      <w:r>
        <w:rPr>
          <w:rFonts w:cs="Arial" w:ascii="Arial" w:hAnsi="Arial"/>
          <w:b/>
        </w:rPr>
        <w:t>pokój 204</w:t>
      </w:r>
      <w:r>
        <w:rPr>
          <w:rFonts w:cs="Arial" w:ascii="Arial" w:hAnsi="Arial"/>
        </w:rPr>
        <w:t xml:space="preserve"> (II piętro) oraz pod nr tel. </w:t>
      </w:r>
      <w:r>
        <w:rPr>
          <w:rFonts w:cs="Arial" w:ascii="Arial" w:hAnsi="Arial"/>
          <w:b/>
        </w:rPr>
        <w:t>68 388 03 35, 68 388 03 40, 68 388 03 44</w:t>
      </w:r>
    </w:p>
    <w:p>
      <w:pPr>
        <w:pStyle w:val="Normal"/>
        <w:tabs>
          <w:tab w:val="clear" w:pos="708"/>
          <w:tab w:val="left" w:pos="48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06" w:leader="none"/>
        </w:tabs>
        <w:rPr/>
      </w:pPr>
      <w:r>
        <w:rPr>
          <w:rFonts w:cs="Arial" w:ascii="Arial" w:hAnsi="Arial"/>
          <w:sz w:val="18"/>
        </w:rPr>
        <w:t>Powiatowy Urząd Pracy w Nowej Soli zastrzega sobie prawo do zmiany tematyki bądź terminu zajęć lub całkowitego ich odwołania.</w:t>
      </w:r>
    </w:p>
    <w:sectPr>
      <w:footerReference w:type="default" r:id="rId2"/>
      <w:type w:val="nextPage"/>
      <w:pgSz w:orient="landscape" w:w="16838" w:h="11906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16:00Z</dcterms:created>
  <dc:creator>afeler</dc:creator>
  <dc:description/>
  <dc:language>en-US</dc:language>
  <cp:lastModifiedBy>Monika Piórkowska</cp:lastModifiedBy>
  <cp:lastPrinted>2025-05-29T12:14:00Z</cp:lastPrinted>
  <dcterms:modified xsi:type="dcterms:W3CDTF">2025-05-29T10:16:00Z</dcterms:modified>
  <cp:revision>2</cp:revision>
  <dc:subject/>
  <dc:title>Wykaz zajęć aktywizacyjnych przewidzianych do realizacji</dc:title>
</cp:coreProperties>
</file>