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/>
        <w:t xml:space="preserve">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pieczęć wykonawcy/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lkulacja ceny szkolenia (dla .......... osób ogółem przewidzianych w SIWZ)</w:t>
      </w:r>
    </w:p>
    <w:tbl>
      <w:tblPr>
        <w:tblW w:w="93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35"/>
        <w:gridCol w:w="1620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Treś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</w:rPr>
              <w:t>Kwota w zł.</w:t>
            </w:r>
          </w:p>
        </w:tc>
      </w:tr>
      <w:tr>
        <w:trPr>
          <w:trHeight w:val="362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.   KOSZTY     STAŁE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nagrodzenia wykładowców /instruktorów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3" w:hanging="6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nne wynagrodzenia (np.: kierownik kursu, obsługa administracyjna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Wynajem/eksploatacja sal wykład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Suma kosztów stał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stał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.    KOSZTY        ZMIENNE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eriały szkoleniowe i inne środki dydakty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Wynajem/eksploatacj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rwis gorących napojów:  kawa, herbata dla każdego uczestnika kursu; woda mineralna, bułka słodka i ciastka (susz konferencyjny) dla każdego uczestnika kurs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Egzaminy zewnętrzne (jeśli występuj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Suma kosztów zmien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zmienn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Ogółem koszt szkolenia (I + II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Opłata za jednego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osobogodziny za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                 ……………………………………..     </w:t>
      </w:r>
    </w:p>
    <w:p>
      <w:pPr>
        <w:pStyle w:val="TextBody"/>
        <w:rPr/>
      </w:pPr>
      <w:r>
        <w:rPr/>
        <w:t xml:space="preserve">          </w:t>
      </w:r>
      <w:r>
        <w:rPr/>
        <w:t>/miejscowość, data/                                             /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do reprezentowania wykonawcy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liczone kwoty ogółem i ceny za 1 osobę należy przenieść do formularza ofer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4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7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56:00Z</dcterms:created>
  <dc:creator>PUP Lipno</dc:creator>
  <dc:description/>
  <dc:language>en-US</dc:language>
  <cp:lastModifiedBy>Piotr Olszewski</cp:lastModifiedBy>
  <cp:lastPrinted>2013-05-10T12:52:00Z</cp:lastPrinted>
  <dcterms:modified xsi:type="dcterms:W3CDTF">2014-10-03T10:56:00Z</dcterms:modified>
  <cp:revision>2</cp:revision>
  <dc:subject/>
  <dc:title>…………………………                                                                              Załącznik nr 5</dc:title>
</cp:coreProperties>
</file>