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Załącznik Nr 7 do SIWZ</w:t>
      </w:r>
    </w:p>
    <w:p>
      <w:pPr>
        <w:pStyle w:val="Normal"/>
        <w:rPr/>
      </w:pPr>
      <w:r>
        <w:rPr>
          <w:sz w:val="28"/>
          <w:szCs w:val="28"/>
        </w:rPr>
        <w:t>…………………………</w:t>
      </w:r>
      <w:r>
        <w:rPr/>
        <w:t xml:space="preserve">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/pieczęć wykonawcy/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…… części zamówieni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22"/>
          <w:szCs w:val="22"/>
        </w:rPr>
        <w:t>szkolenie: 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alkulacja ceny szkolenia (dla .......... osób ogółem przewidzianych w SIWZ)</w:t>
      </w:r>
    </w:p>
    <w:p>
      <w:pPr>
        <w:pStyle w:val="Normal"/>
        <w:jc w:val="center"/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</w:r>
    </w:p>
    <w:tbl>
      <w:tblPr>
        <w:tblW w:w="8893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6718"/>
        <w:gridCol w:w="1620"/>
      </w:tblGrid>
      <w:tr>
        <w:trPr>
          <w:trHeight w:val="81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6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Treś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lang w:eastAsia="ar-SA"/>
              </w:rPr>
            </w:pPr>
            <w:r>
              <w:rPr>
                <w:b/>
                <w:color w:val="000000"/>
                <w:sz w:val="18"/>
              </w:rPr>
              <w:t>Kwota w zł.</w:t>
            </w:r>
          </w:p>
        </w:tc>
      </w:tr>
      <w:tr>
        <w:trPr>
          <w:trHeight w:val="362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.   KOSZTY     STAŁE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ynagrodzenia wykładowców /instruktorów/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Inne wynagrodzenia (np.: kierownik kursu, obsługa administracyjna itp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Wynajem/eksploatacja sal wykładow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Inne koszty stałe (wymienić):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Suma kosztów stały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Koszt stały za uczestnika szkolen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I.    KOSZTY        ZMIENNE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Materiały szkoleniowe i inne środki dydaktyczn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</w:rPr>
              <w:t>Wynajem/eksploatacja sprzę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ne koszty zmienne (wymienić):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</w:rPr>
              <w:t>Serwis kawowy (kawa, herbata, woda mineralna, ciastka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</w:rPr>
              <w:t>Egzaminy zewnętrzne (jeśli występuj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b/>
                <w:color w:val="000000"/>
                <w:lang w:eastAsia="ar-SA"/>
              </w:rPr>
              <w:t>Suma kosztów zmienny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Koszt zmienny za uczestnika szkolen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II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Ogółem koszt szkolenia (I + II)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V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Opłata za jednego słucha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Koszt osobogodziny za słucha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 xml:space="preserve">.                  ……………………………………..     </w:t>
      </w:r>
    </w:p>
    <w:p>
      <w:pPr>
        <w:pStyle w:val="Normal"/>
        <w:rPr/>
      </w:pPr>
      <w:r>
        <w:rPr/>
        <w:t xml:space="preserve">          </w:t>
      </w:r>
      <w:r>
        <w:rPr/>
        <w:t>/miejscowość, data/                                              /pieczęć i podpis osoby uprawnio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liczone kwoty ogółem i ceny za 1 osobę należy przenieść do formularza ofert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1" w:top="477" w:footer="302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ON-2521-7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53:00Z</dcterms:created>
  <dc:creator>PUP Lipno</dc:creator>
  <dc:description/>
  <cp:keywords/>
  <dc:language>en-US</dc:language>
  <cp:lastModifiedBy>Piotr Olszewski</cp:lastModifiedBy>
  <cp:lastPrinted>2010-03-18T11:04:00Z</cp:lastPrinted>
  <dcterms:modified xsi:type="dcterms:W3CDTF">2012-10-02T09:18:00Z</dcterms:modified>
  <cp:revision>24</cp:revision>
  <dc:subject/>
  <dc:title>…………………………                                                                              Załącznik nr 5  </dc:title>
</cp:coreProperties>
</file>