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………………………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ieczęć Gminy                                                                                          Miejscowość, data</w:t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/>
        <w:tab/>
        <w:tab/>
      </w:r>
      <w:r>
        <w:rPr>
          <w:sz w:val="22"/>
          <w:szCs w:val="22"/>
        </w:rPr>
        <w:t xml:space="preserve">DYREKTOR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POWIATOWEGO URZĘDU PRACY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>w  STRZELIN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/>
      </w:pPr>
      <w:r>
        <w:rPr>
          <w:b/>
        </w:rPr>
        <w:t>W SPRAWIE ORGANIZACJI PRAC SPOŁECZNIE UŻYTECZNYCH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ziałając na podstawie przepisów :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rt. 73 a ustawy z dnia 20 kwietnia 2004 r. o promocji zatrudnienia i instytucjach rynku pracy 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 tekst jedn. Dz. U. z 2024 r. poz. 475 z późn. zm.)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sz w:val="22"/>
          <w:szCs w:val="22"/>
        </w:rPr>
        <w:t>rozporządzenia Ministra Rodziny, Pracy i Polityki Społecznej z dnia  21 grudnia 2017 r.  w sprawie organizowania prac społecznie użytecznych (Dz. U. z 2017 r. poz. 2447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oraz uwzględniając gminny plan potrzeb w zakresie wykonywania prac społecznie użytecznych na ……. rok, wnoszę o refundowanie ze środków Funduszu Pracy wypłacanych świadczeń pieniężnych za osoby uprawnione do wykonania prac społecznie użytecznych na terenie gminy/miasta ............................................... na okres od dnia ………............. do dnia ……………………   zgodnie z poniższym zestawienie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4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sz w:val="22"/>
                <w:szCs w:val="22"/>
              </w:rPr>
              <w:t xml:space="preserve">Ogółem liczba kierowanych osób uprawionych </w:t>
            </w:r>
            <w:r>
              <w:rPr>
                <w:sz w:val="20"/>
                <w:szCs w:val="20"/>
              </w:rPr>
              <w:t>(w tym osób wskazanych do wykonywania prac społecznie użytecznych związanych z realizacją codziennych obowiązków domowych na rzecz opiekunów osób niepełnospraw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liczba godzin wykonywania prac społecznie użytecznych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w miesiącu do przepracowania przez  1 osobę uprawioną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rac </w:t>
            </w:r>
            <w:r>
              <w:rPr>
                <w:sz w:val="20"/>
                <w:szCs w:val="20"/>
              </w:rPr>
              <w:t>(także prace społecznie użyteczne wykonywane na rzecz opiekunów osób niepełnosprawnych)</w:t>
            </w:r>
            <w:r>
              <w:rPr>
                <w:sz w:val="21"/>
                <w:szCs w:val="21"/>
              </w:rPr>
              <w:t xml:space="preserve">: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)   ………………………………………………………………………………………………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dmioty, w których organizowane są prace społecznie użytecz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(także podmioty, w których będą organizowane prace społecznie użyteczne wykonywane na rzecz opiekunów osób niepełnosprawnych)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podmiotu, siedziba i adres korespondencji, osoba odpowiedzialna, kontakt)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,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podmiotu, siedziba i adres korespondencji, osoba odpowiedzialna, kontakt)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podmiotu, siedziba i adres korespondencji, osoba odpowiedzialna, kontakt)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iejsce wykonywania prac społecznie użytecznych </w:t>
            </w:r>
            <w:r>
              <w:rPr>
                <w:sz w:val="20"/>
                <w:szCs w:val="20"/>
              </w:rPr>
              <w:t>(także prac społecznie użytecznych wykonywanych na rzecz opiekunów osób niepełnosprawnych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wiadczenia pieniężnego przysługującego z tytułu wykonywania prac społecznie użytecznych (nie niższa niż 12,20 złotych za godzinę)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  ………………………………..    wysokość  ………………………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  ………………………………..    wysokość  ………………………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rPr/>
            </w:pPr>
            <w:r>
              <w:rPr>
                <w:sz w:val="22"/>
                <w:szCs w:val="22"/>
              </w:rPr>
              <w:t>rodzaj pracy  ………………………………..    wysokość  ……………………….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Łączna kwota świadczeń pieniężnych w okresie objętym wnioskiem przewidziana do wypłaty osobom uprawnionym - …………………………………………………………………….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efundacji z Funduszu Pracy w okresie objętym wnioskiem  ………………………….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Gmina lub podmiot, w którym są organizowane prace społecznie użytecznych zobowiązuje się do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ęcia oraz zaznajomienia skierowanych osób uprawnionych z rodzajem przydzielonych prac, miejscem ich wykonywania, poucza o konieczności przestrzegania ustalonego w miejscu wykonywania pracy społecznie użytecznej porządku i dyscyplinie pracy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zaznajamia z przepisami bhp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zagwarantowania bezpiecznych i higienicznych warunków pracy oraz przestrzegania przepisów prawa pracy dotyczących wykonywania przez kobiety prac szczególnie uciążliwych lub szkodliwych dla zdrowia, w tym: zapewnienia odzieży i obuwia roboczego, napojów i posiłków profilaktycznych w tych rodzajach pracy, które są identyczne do wykonywanych przez pracowników gminy lub podmiotu, w którym są organizowane prace społecznie użyteczne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prowadzenia ewidencji wykonanych prac społecznie użytecznych przez osoby uprawnione oraz naliczania wysokości świadczenia przy uwzględnieniu rodzaju i efektów wykonywanej pracy i faktycznego czasu (z korektą o godziny nieobecności udokumentowanej)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płacenia świadczenia pieniężnego za wykonane prace społecznie użyteczne w okresach miesięcznych z dołu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powiadomienia dyrektora powiatowego urzędu pracy oraz kierownika ośrodka pomocy społecznej, gdy osoba uprawniona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nie zgłosi się  do wykonywania prac społecznie użytecznych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nie podejmie przydzielonej jej pracy społecznie użytecznej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opuści miejsce wykonywania prac społecznie użytecznych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uszy porządek i dyscyplinę w miejscu wykonywania pracy społecznie użytecznej;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złożenia wniosku o refundację z Funduszu Pracy kwoty wypłaconych osobom uprawnionym świadczeń za wykonane prace społecznie użyteczne wraz z kopią imiennej listy wypłat oraz wysokością wypłaconych świadczeń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tygodniowej normy 10 godzin czasu pracy dla wykonujących prace społecznie użyteczne.    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firstLine="71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Pieczęć i podpis osoby uprawnionej do reprezentowania Gminy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-42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385</wp:posOffset>
              </wp:positionH>
              <wp:positionV relativeFrom="paragraph">
                <wp:posOffset>-169545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55pt;margin-top:-13.35pt;width:452.5pt;height:53.6pt" coordorigin="251,-267" coordsize="9050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606;top:-218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252;top:-267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51,806" to="9257,806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24;top:9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2:00Z</dcterms:created>
  <dc:creator>efryc</dc:creator>
  <dc:description/>
  <cp:keywords/>
  <dc:language>en-US</dc:language>
  <cp:lastModifiedBy>Edyta Fryc</cp:lastModifiedBy>
  <cp:lastPrinted>2020-01-03T09:48:00Z</cp:lastPrinted>
  <dcterms:modified xsi:type="dcterms:W3CDTF">2025-01-13T12:22:00Z</dcterms:modified>
  <cp:revision>2</cp:revision>
  <dc:subject/>
  <dc:title> </dc:title>
</cp:coreProperties>
</file>