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87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178.xml.rels" ContentType="application/vnd.openxmlformats-package.relationships+xml"/>
  <Override PartName="/word/activeX/_rels/activeX40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62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164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4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150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20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86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55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99.xml" ContentType="application/vnd.ms-office.activeX+xml"/>
  <Override PartName="/word/activeX/activeX187.xml" ContentType="application/vnd.ms-office.activeX+xml"/>
  <Override PartName="/word/activeX/activeX209.bin" ContentType="application/vnd.ms-office.activeX"/>
  <Override PartName="/word/activeX/activeX2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88.xml" ContentType="application/vnd.ms-office.activeX+xml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91.xml" ContentType="application/vnd.ms-office.activeX+xml"/>
  <Override PartName="/word/activeX/activeX192.xml" ContentType="application/vnd.ms-office.activeX+xml"/>
  <Override PartName="/word/activeX/activeX193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78.bin" ContentType="application/vnd.ms-office.activeX"/>
  <Override PartName="/word/activeX/activeX183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209.xml" ContentType="application/vnd.ms-office.activeX+xml"/>
  <Override PartName="/word/activeX/activeX182.xml" ContentType="application/vnd.ms-office.activeX+xml"/>
  <Override PartName="/word/activeX/activeX186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208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81.xml" ContentType="application/vnd.ms-office.activeX+xml"/>
  <Override PartName="/word/activeX/activeX172.xml" ContentType="application/vnd.ms-office.activeX+xml"/>
  <Override PartName="/word/activeX/activeX210.xml" ContentType="application/vnd.ms-office.activeX+xml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57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208.bin" ContentType="application/vnd.ms-office.activeX"/>
  <Override PartName="/word/activeX/activeX25.bin" ContentType="application/vnd.ms-office.activeX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93.bin" ContentType="application/vnd.ms-office.activeX"/>
  <Override PartName="/word/activeX/activeX107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35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t xml:space="preserve">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72390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91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5.65pt" type="#_x0000_t75"/>
                <w:control r:id="rId6" w:name="CheckBox392" w:shapeid="control_shape_2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0"/>
          <w:szCs w:val="20"/>
        </w:rPr>
        <w:t>, zgodnie z informacją zawartą w ogłoszeniu o naborze wniosków. Nie są rozpatrywane w trybie decyzji administracyjn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 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737"/>
        <w:gridCol w:w="406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cs="Arial"/>
                <w:color w:val="000000"/>
                <w:sz w:val="12"/>
                <w:szCs w:val="20"/>
              </w:rPr>
            </w:pPr>
            <w:bookmarkStart w:id="3" w:name="_1631098543"/>
            <w:bookmarkEnd w:id="3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3" o:allowincell="t" style="width:110.2pt;height:17.9pt" type="#_x0000_t75"/>
                <w:control r:id="rId7" w:name="TextBox4312" w:shapeid="control_shape_3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cs="Arial"/>
                <w:color w:val="000000"/>
                <w:sz w:val="12"/>
                <w:szCs w:val="20"/>
              </w:rPr>
            </w:pPr>
            <w:bookmarkStart w:id="4" w:name="_1630911060"/>
            <w:bookmarkEnd w:id="4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4" o:allowincell="t" style="width:110.2pt;height:17.9pt" type="#_x0000_t75"/>
                <w:control r:id="rId8" w:name="TextBox4313" w:shapeid="control_shape_4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1631087655"/>
            <w:bookmarkEnd w:id="5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5" o:allowincell="t" style="width:110.2pt;height:17.9pt" type="#_x0000_t75"/>
                <w:control r:id="rId9" w:name="TextBox4314" w:shapeid="control_shape_5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6" w:name="_1620646105"/>
            <w:bookmarkEnd w:id="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01" w:shapeid="control_shape_6"/>
              </w:object>
            </w:r>
            <w:bookmarkStart w:id="7" w:name="_1620646104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11" w:shapeid="control_shape_7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8" w:name="_1615636715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0" w:shapeid="control_shape_8"/>
              </w:object>
            </w:r>
            <w:bookmarkStart w:id="9" w:name="_1615636716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8.65pt;height:17.9pt" type="#_x0000_t75"/>
                <w:control r:id="rId13" w:name="TextBox45111" w:shapeid="control_shape_9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10" w:name="_1615636741"/>
            <w:bookmarkEnd w:id="10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10" o:allowincell="t" style="width:26.9pt;height:17.9pt" type="#_x0000_t75"/>
                <w:control r:id="rId14" w:name="TextBox45112" w:shapeid="control_shape_10"/>
              </w:objec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1" w:name="_1632214758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0" w:shapeid="control_shape_11"/>
              </w:object>
            </w:r>
            <w:bookmarkStart w:id="12" w:name="_1631085863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1" w:shapeid="control_shape_1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3" w:name="_1630911914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2" w:shapeid="control_shape_13"/>
              </w:object>
            </w:r>
            <w:bookmarkStart w:id="14" w:name="_163108586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3" w:shapeid="control_shape_14"/>
              </w:object>
            </w:r>
            <w:bookmarkStart w:id="15" w:name="_1632206960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4" w:shapeid="control_shape_15"/>
              </w:object>
            </w:r>
            <w:bookmarkStart w:id="16" w:name="_1632125349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5" w:shapeid="control_shape_1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7" w:name="_1631085868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6" w:shapeid="control_shape_17"/>
              </w:object>
            </w:r>
            <w:bookmarkStart w:id="18" w:name="_1631085869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17" w:shapeid="control_shape_18"/>
              </w:object>
            </w:r>
            <w:bookmarkStart w:id="19" w:name="_1631085870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18" w:shapeid="control_shape_19"/>
              </w:object>
            </w:r>
            <w:bookmarkStart w:id="20" w:name="_1631085871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19" w:shapeid="control_shape_2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1" w:name="_1631085872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45110220" w:shapeid="control_shape_21"/>
              </w:object>
            </w:r>
            <w:bookmarkStart w:id="22" w:name="_1630911923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25212314" w:shapeid="control_shape_22"/>
              </w:object>
            </w:r>
            <w:bookmarkStart w:id="23" w:name="_1631085874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2521231" w:shapeid="control_shape_23"/>
              </w:object>
            </w:r>
            <w:bookmarkStart w:id="24" w:name="_1631085875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3" w:shapeid="control_shape_2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5" w:name="_1631085876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4" w:shapeid="control_shape_25"/>
              </w:object>
            </w:r>
            <w:bookmarkStart w:id="26" w:name="_1631085877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5" w:shapeid="control_shape_26"/>
              </w:object>
            </w:r>
            <w:bookmarkStart w:id="27" w:name="_1631085878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6" w:shapeid="control_shape_27"/>
              </w:object>
            </w:r>
            <w:bookmarkStart w:id="28" w:name="_1631085879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7" w:shapeid="control_shape_2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1085880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41" w:shapeid="control_shape_29"/>
              </w:object>
            </w:r>
            <w:bookmarkStart w:id="30" w:name="_1631085881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51" w:shapeid="control_shape_30"/>
              </w:object>
            </w:r>
            <w:bookmarkStart w:id="31" w:name="_1632215160"/>
            <w:bookmarkEnd w:id="3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61" w:shapeid="control_shape_31"/>
              </w:object>
            </w:r>
            <w:bookmarkStart w:id="32" w:name="_1632215161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71" w:shapeid="control_shape_3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84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42" w:shapeid="control_shape_33"/>
              </w:object>
            </w:r>
            <w:bookmarkStart w:id="34" w:name="_1631085885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4" o:allowincell="t" style="width:15.65pt;height:18.65pt" type="#_x0000_t75"/>
                <w:control r:id="rId38" w:name="TextBox451102252" w:shapeid="control_shape_34"/>
              </w:object>
            </w:r>
            <w:bookmarkStart w:id="35" w:name="_1631085886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262" w:shapeid="control_shape_35"/>
              </w:object>
            </w:r>
            <w:bookmarkStart w:id="36" w:name="_1631085887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272" w:shapeid="control_shape_36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37" w:name="_1632125370"/>
            <w:bookmarkEnd w:id="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5.65pt" type="#_x0000_t75"/>
                <w:control r:id="rId41" w:name="CheckBox3121111361" w:shapeid="control_shape_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Zawartotabeli"/>
              <w:ind w:left="370" w:hanging="0"/>
              <w:jc w:val="lef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8" w:name="_1615720989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66.55pt;height:17.9pt" type="#_x0000_t75"/>
                <w:control r:id="rId42" w:name="TextBox45172" w:shapeid="control_shape_38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32730418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62.25pt;height:17.9pt" type="#_x0000_t75"/>
                <w:control r:id="rId43" w:name="TextBox451721" w:shapeid="control_shape_3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40" w:name="_1615636369"/>
            <w:bookmarkEnd w:id="4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0" o:allowincell="t" style="width:98.1pt;height:17.9pt" type="#_x0000_t75"/>
                <w:control r:id="rId44" w:name="TextBox2111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41" w:name="_1615636370"/>
            <w:bookmarkEnd w:id="4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1" o:allowincell="t" style="width:98.1pt;height:17.9pt" type="#_x0000_t75"/>
                <w:control r:id="rId45" w:name="TextBox21111" w:shapeid="control_shape_4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42" w:name="_1580023441"/>
            <w:bookmarkEnd w:id="4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2" o:allowincell="t" style="width:98.1pt;height:17.9pt" type="#_x0000_t75"/>
                <w:control r:id="rId46" w:name="TextBox21112" w:shapeid="control_shape_4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3" o:allowincell="t" style="width:21.65pt;height:17.9pt" type="#_x0000_t75"/>
                <w:control r:id="rId47" w:name="TextBox41211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4" o:allowincell="t" style="width:21.65pt;height:17.9pt" type="#_x0000_t75"/>
                <w:control r:id="rId48" w:name="TextBox4122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3" w:name="_1578133655"/>
            <w:bookmarkEnd w:id="4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5" o:allowincell="t" style="width:38.15pt;height:17.9pt" type="#_x0000_t75"/>
                <w:control r:id="rId49" w:name="TextBox421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6" o:allowincell="t" style="width:21.65pt;height:17.9pt" type="#_x0000_t75"/>
                <w:control r:id="rId50" w:name="TextBox4121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4" w:name="_1578133669"/>
            <w:bookmarkEnd w:id="4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7" o:allowincell="t" style="width:21.65pt;height:17.9pt" type="#_x0000_t75"/>
                <w:control r:id="rId51" w:name="TextBox412" w:shapeid="control_shape_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5" w:name="_1578133668"/>
            <w:bookmarkEnd w:id="4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8" o:allowincell="t" style="width:38.15pt;height:17.9pt" type="#_x0000_t75"/>
                <w:control r:id="rId52" w:name="TextBox422" w:shapeid="control_shape_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077" w:right="1134" w:gutter="0" w:header="0" w:top="55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44"/>
        <w:gridCol w:w="2977"/>
        <w:gridCol w:w="1935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left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46" w:name="_1636436115"/>
            <w:bookmarkEnd w:id="46"/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9" o:allowincell="t" style="width:29.9pt;height:15.65pt" type="#_x0000_t75"/>
                <w:control r:id="rId54" w:name="TextBox2121" w:shapeid="control_shape_49"/>
              </w:object>
            </w:r>
            <w:r>
              <w:rPr/>
              <w:t xml:space="preserve">                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47" w:name="_1632731163"/>
            <w:bookmarkEnd w:id="47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50" o:allowincell="t" style="width:412.45pt;height:17.9pt" type="#_x0000_t75"/>
                <w:control r:id="rId55" w:name="TextBox11" w:shapeid="control_shape_50"/>
              </w:object>
            </w:r>
          </w:p>
          <w:p>
            <w:pPr>
              <w:pStyle w:val="Zawartotabeli"/>
              <w:jc w:val="left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numPr>
                <w:ilvl w:val="0"/>
                <w:numId w:val="12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  <w:t>PPRACODAWCA</w:t>
            </w:r>
          </w:p>
          <w:p>
            <w:pPr>
              <w:pStyle w:val="Zawartotabeli"/>
              <w:numPr>
                <w:ilvl w:val="0"/>
                <w:numId w:val="12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  <w:t>PRACOWNIK</w:t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kształcenia realizowanego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027" w:type="dxa"/>
            <w:gridSpan w:val="3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48" w:name="_1577866899"/>
            <w:bookmarkEnd w:id="4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51" o:allowincell="t" style="width:29.15pt;height:20.15pt" type="#_x0000_t75"/>
                <w:control r:id="rId56" w:name="TextBox212" w:shapeid="control_shape_5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9" w:name="_1577863571"/>
            <w:bookmarkEnd w:id="4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7" w:name="CheckBox3" w:shapeid="control_shape_5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0" w:name="_1577883423"/>
            <w:bookmarkEnd w:id="5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8" w:name="CheckBox31" w:shapeid="control_shape_5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1" w:name="_1577868282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9" w:name="CheckBox32" w:shapeid="control_shape_54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2" w:name="_157786744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5.65pt" type="#_x0000_t75"/>
                <w:control r:id="rId60" w:name="CheckBox33" w:shapeid="control_shape_5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3" w:name="_1578112127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6" o:allowincell="t" style="width:11.15pt;height:15.65pt" type="#_x0000_t75"/>
                <w:control r:id="rId61" w:name="CheckBox34" w:shapeid="control_shape_5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4" w:name="_1577867447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7" o:allowincell="t" style="width:11.15pt;height:15.65pt" type="#_x0000_t75"/>
                <w:control r:id="rId62" w:name="CheckBox351" w:shapeid="control_shape_5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5" w:name="_1577883428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3" w:name="CheckBox361" w:shapeid="control_shape_58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6" w:name="_1632206685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4" w:name="CheckBox35" w:shapeid="control_shape_5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5" w:name="CheckBox36" w:shapeid="control_shape_6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7" w:name="_1577875568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6" w:name="CheckBox38" w:shapeid="control_shape_6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8" w:name="_1578126223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7" w:name="CheckBox39" w:shapeid="control_shape_6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9" w:name="_1609757312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8" w:name="CheckBox310" w:shapeid="control_shape_6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0" w:name="_1577867600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9" w:name="CheckBox311" w:shapeid="control_shape_6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1" w:name="_1577867454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70" w:name="CheckBox312" w:shapeid="control_shape_65"/>
              </w:objec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left"/>
              <w:rPr/>
            </w:pPr>
            <w:bookmarkStart w:id="62" w:name="_1632206692"/>
            <w:bookmarkEnd w:id="6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66" o:allowincell="t" style="width:11.15pt;height:15.65pt" type="#_x0000_t75"/>
                <w:control r:id="rId71" w:name="CheckBox31211111312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63" w:name="_1632206693"/>
            <w:bookmarkEnd w:id="6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2" w:name="CheckBox31211111313" w:shapeid="control_shape_6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3" w:name="CheckBox31211111314" w:shapeid="control_shape_6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64" w:name="_1636438683"/>
            <w:bookmarkEnd w:id="6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4" w:name="CheckBox31211111315" w:shapeid="control_shape_6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65" w:name="_1631087761"/>
            <w:bookmarkEnd w:id="6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5" w:name="CheckBox31211111316" w:shapeid="control_shape_7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6" w:name="_1615636405"/>
            <w:bookmarkEnd w:id="6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71" o:allowincell="t" style="width:110.2pt;height:17.9pt" type="#_x0000_t75"/>
                <w:control r:id="rId76" w:name="TextBox431" w:shapeid="control_shape_71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7" w:name="_1615636406"/>
            <w:bookmarkEnd w:id="6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72" o:allowincell="t" style="width:110.2pt;height:17.9pt" type="#_x0000_t75"/>
                <w:control r:id="rId77" w:name="TextBox43112" w:shapeid="control_shape_72"/>
              </w:object>
            </w:r>
          </w:p>
          <w:p>
            <w:pPr>
              <w:pStyle w:val="Normal"/>
              <w:snapToGrid w:val="false"/>
              <w:spacing w:lineRule="auto" w:line="276"/>
              <w:ind w:left="750" w:hanging="0"/>
              <w:rPr/>
            </w:pPr>
            <w:r>
              <w:rPr/>
            </w:r>
            <w:bookmarkStart w:id="68" w:name="_1632206699"/>
            <w:bookmarkStart w:id="69" w:name="_1632206699"/>
            <w:bookmarkEnd w:id="69"/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left"/>
              <w:rPr/>
            </w:pPr>
            <w:bookmarkStart w:id="70" w:name="_1628501797"/>
            <w:bookmarkEnd w:id="70"/>
            <w:r>
              <w:rPr/>
              <w:object>
                <v:shape id="control_shape_73" o:allowincell="t" style="width:11.15pt;height:15.65pt" type="#_x0000_t75"/>
                <w:control r:id="rId78" w:name="CheckBox3121111131" w:shapeid="control_shape_7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bookmarkStart w:id="71" w:name="_1631087766"/>
            <w:bookmarkEnd w:id="7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74" o:allowincell="t" style="width:11.15pt;height:15.65pt" type="#_x0000_t75"/>
                <w:control r:id="rId79" w:name="CheckBox31211111311" w:shapeid="control_shape_7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jc w:val="left"/>
              <w:rPr/>
            </w:pPr>
            <w:bookmarkStart w:id="72" w:name="_1514826332"/>
            <w:bookmarkEnd w:id="7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5" o:allowincell="t" style="width:55.4pt;height:17.9pt" type="#_x0000_t75"/>
                <w:control r:id="rId80" w:name="TextBox2" w:shapeid="control_shape_7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73" w:name="_1577864509"/>
            <w:bookmarkEnd w:id="7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6" o:allowincell="t" style="width:53.9pt;height:17.9pt" type="#_x0000_t75"/>
                <w:control r:id="rId81" w:name="TextBox21" w:shapeid="control_shape_76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74" w:name="_1636438692"/>
            <w:bookmarkStart w:id="75" w:name="_1622360035"/>
            <w:bookmarkStart w:id="76" w:name="_1636445469"/>
            <w:bookmarkStart w:id="77" w:name="_1610787141"/>
            <w:bookmarkStart w:id="78" w:name="_1636436956"/>
            <w:bookmarkStart w:id="79" w:name="_1577863478"/>
            <w:bookmarkStart w:id="80" w:name="_16223600351"/>
            <w:bookmarkStart w:id="81" w:name="_16364454691"/>
            <w:bookmarkStart w:id="82" w:name="_16107871411"/>
            <w:bookmarkStart w:id="83" w:name="_1636438692"/>
            <w:bookmarkStart w:id="84" w:name="_1622360035"/>
            <w:bookmarkStart w:id="85" w:name="_1636445469"/>
            <w:bookmarkStart w:id="86" w:name="_1610787141"/>
            <w:bookmarkStart w:id="87" w:name="_1636436956"/>
            <w:bookmarkStart w:id="88" w:name="_1577863478"/>
            <w:bookmarkStart w:id="89" w:name="_16223600351"/>
            <w:bookmarkStart w:id="90" w:name="_16364454691"/>
            <w:bookmarkStart w:id="91" w:name="_16107871411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_1622362475"/>
            <w:bookmarkEnd w:id="92"/>
            <w:r>
              <w:rPr>
                <w:rFonts w:cs="Arial"/>
                <w:sz w:val="18"/>
                <w:szCs w:val="18"/>
              </w:rPr>
              <w:object>
                <v:shape id="control_shape_77" o:allowincell="t" style="width:98.05pt;height:17.9pt" type="#_x0000_t75"/>
                <w:control r:id="rId82" w:name="TextBox211" w:shapeid="control_shape_77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93" w:name="_1577883569"/>
            <w:bookmarkEnd w:id="9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8" o:allowincell="t" style="width:83.55pt;height:26.15pt" type="#_x0000_t75"/>
                <w:control r:id="rId83" w:name="TextBox213" w:shapeid="control_shape_78"/>
              </w:object>
            </w:r>
          </w:p>
        </w:tc>
        <w:tc>
          <w:tcPr>
            <w:tcW w:w="557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2"/>
                <w:szCs w:val="20"/>
                <w:vertAlign w:val="superscript"/>
              </w:rPr>
            </w:pPr>
            <w:bookmarkStart w:id="94" w:name="_1636448593"/>
            <w:bookmarkEnd w:id="9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79" o:allowincell="t" style="width:11.15pt;height:15.65pt" type="#_x0000_t75"/>
                <w:control r:id="rId84" w:name="CheckBox31211111317" w:shapeid="control_shape_7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5" w:name="_1632206706"/>
            <w:bookmarkEnd w:id="9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80" o:allowincell="t" style="width:11.15pt;height:15.65pt" type="#_x0000_t75"/>
                <w:control r:id="rId85" w:name="CheckBox312111113171" w:shapeid="control_shape_8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 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96" w:name="_1632216296"/>
            <w:bookmarkEnd w:id="96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81" o:allowincell="t" style="width:11.15pt;height:15.65pt" type="#_x0000_t75"/>
                <w:control r:id="rId86" w:name="CheckBox312111113172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e</w:t>
            </w:r>
          </w:p>
        </w:tc>
        <w:tc>
          <w:tcPr>
            <w:tcW w:w="2977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418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0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7" w:name="_1631087770"/>
            <w:bookmarkEnd w:id="9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2" o:allowincell="t" style="width:15.65pt;height:15.65pt" type="#_x0000_t75"/>
                <w:control r:id="rId87" w:name="TextBox25212" w:shapeid="control_shape_8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8" w:name="_1631087773"/>
            <w:bookmarkEnd w:id="9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3" o:allowincell="t" style="width:15.65pt;height:15.65pt" type="#_x0000_t75"/>
                <w:control r:id="rId88" w:name="TextBox252121" w:shapeid="control_shape_8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9" w:name="_1631087772"/>
            <w:bookmarkEnd w:id="9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4" o:allowincell="t" style="width:15.65pt;height:15.65pt" type="#_x0000_t75"/>
                <w:control r:id="rId89" w:name="TextBox252122" w:shapeid="control_shape_8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>
                <w:rFonts w:ascii="Arial" w:hAnsi="Arial" w:eastAsia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1"/>
            <w:bookmarkEnd w:id="100"/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/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01" w:name="_1631087778"/>
            <w:bookmarkEnd w:id="10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5" o:allowincell="t" style="width:15.65pt;height:15.65pt" type="#_x0000_t75"/>
                <w:control r:id="rId90" w:name="TextBox2521223" w:shapeid="control_shape_8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2" w:name="_1636440015"/>
            <w:bookmarkEnd w:id="10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6" o:allowincell="t" style="width:15.65pt;height:15.65pt" type="#_x0000_t75"/>
                <w:control r:id="rId91" w:name="TextBox2521224" w:shapeid="control_shape_8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03" w:name="_1631087774"/>
            <w:bookmarkEnd w:id="103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87" o:allowincell="t" style="width:15.65pt;height:15.65pt" type="#_x0000_t75"/>
                <w:control r:id="rId92" w:name="CheckBox315112311112" w:shapeid="control_shape_8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4" w:name="_1578134618"/>
            <w:bookmarkEnd w:id="10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88" o:allowincell="t" style="width:354.7pt;height:17.9pt" type="#_x0000_t75"/>
                <w:control r:id="rId93" w:name="TextBox25" w:shapeid="control_shape_8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5" w:name="_1578134628"/>
            <w:bookmarkEnd w:id="10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9" o:allowincell="t" style="width:401.95pt;height:17.9pt" type="#_x0000_t75"/>
                <w:control r:id="rId94" w:name="TextBox26" w:shapeid="control_shape_8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  <w:bookmarkStart w:id="106" w:name="_1578134641"/>
            <w:bookmarkStart w:id="107" w:name="_1578134641"/>
            <w:bookmarkEnd w:id="107"/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  <w:bookmarkStart w:id="108" w:name="_1635319884"/>
            <w:bookmarkStart w:id="109" w:name="_1635319884"/>
            <w:bookmarkEnd w:id="109"/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0" w:name="_1632206724"/>
            <w:bookmarkStart w:id="111" w:name="_1632206724"/>
            <w:bookmarkEnd w:id="111"/>
          </w:p>
          <w:p>
            <w:pPr>
              <w:pStyle w:val="Zawartotabeli"/>
              <w:jc w:val="left"/>
              <w:rPr/>
            </w:pPr>
            <w:bookmarkStart w:id="112" w:name="_1632206725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" w:shapeid="control_shape_9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drożenie i wykorzystanie nowych technologii i/lub narzędzi pracy, z których bezpośrednio będzie korzystał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codawca oraz jego pracownicy</w:t>
            </w:r>
          </w:p>
          <w:p>
            <w:pPr>
              <w:pStyle w:val="Zawartotabeli"/>
              <w:jc w:val="left"/>
              <w:rPr/>
            </w:pPr>
            <w:bookmarkStart w:id="113" w:name="_1632206723"/>
            <w:bookmarkEnd w:id="11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11122" w:shapeid="control_shape_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zyskanie niezbędnych uprawnień, wiedzy i umiejętności, z których bezpośrednio będzie korzystał pracodawca w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mach realizowanych zadań bądź prowadzonego nadzoru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2" w:shapeid="control_shape_92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ztałcenie przyczyni się do dalszego rozwoju firm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12" w:shapeid="control_shape_93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racodawca planuje prowadzenie działalności gospodarcza przez co najmniej sześć miesięc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211" w:shapeid="control_shape_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miana lub rozszerzenie profilu działalności gospodarczej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14" w:name="_1635319891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1111" w:shapeid="control_shape_9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5" w:name="_1632215244"/>
            <w:bookmarkEnd w:id="11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6" o:allowincell="t" style="width:164.2pt;height:17.9pt" type="#_x0000_t75"/>
                <w:control r:id="rId101" w:name="TextBox2523" w:shapeid="control_shape_96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16" w:name="_1632215245"/>
            <w:bookmarkEnd w:id="1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7" o:allowincell="t" style="width:206.2pt;height:17.9pt" type="#_x0000_t75"/>
                <w:control r:id="rId102" w:name="TextBox25213" w:shapeid="control_shape_97"/>
              </w:object>
            </w:r>
          </w:p>
          <w:p>
            <w:pPr>
              <w:pStyle w:val="Normal"/>
              <w:snapToGrid w:val="false"/>
              <w:rPr/>
            </w:pPr>
            <w:bookmarkStart w:id="117" w:name="_1635319894"/>
            <w:bookmarkEnd w:id="1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8" o:allowincell="t" style="width:206.2pt;height:17.9pt" type="#_x0000_t75"/>
                <w:control r:id="rId103" w:name="TextBox252112" w:shapeid="control_shape_98"/>
              </w:object>
            </w:r>
            <w:bookmarkStart w:id="118" w:name="_1636438727"/>
            <w:bookmarkEnd w:id="1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9" o:allowincell="t" style="width:206.2pt;height:17.9pt" type="#_x0000_t75"/>
                <w:control r:id="rId104" w:name="TextBox2521111" w:shapeid="control_shape_99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19" w:name="_1632215248"/>
            <w:bookmarkEnd w:id="11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00" o:allowincell="t" style="width:206.2pt;height:17.9pt" type="#_x0000_t75"/>
                <w:control r:id="rId105" w:name="TextBox25211111" w:shapeid="control_shape_10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0" w:name="_1636438729"/>
            <w:bookmarkEnd w:id="12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01" o:allowincell="t" style="width:206.2pt;height:17.9pt" type="#_x0000_t75"/>
                <w:control r:id="rId106" w:name="TextBox252111111" w:shapeid="control_shape_10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577863476"/>
            <w:bookmarkEnd w:id="121"/>
            <w:r>
              <w:rPr>
                <w:color w:val="000000"/>
                <w:sz w:val="20"/>
                <w:szCs w:val="20"/>
              </w:rPr>
              <w:object>
                <v:shape id="control_shape_102" o:allowincell="t" style="width:14.9pt;height:12.65pt" type="#_x0000_t75"/>
                <w:control r:id="rId107" w:name="CheckBox2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2" w:name="_1577863477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03" o:allowincell="t" style="width:11.9pt;height:14.15pt" type="#_x0000_t75"/>
                <w:control r:id="rId108" w:name="CheckBox21" w:shapeid="control_shape_10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04" o:allowincell="t" style="width:11.9pt;height:14.15pt" type="#_x0000_t75"/>
                <w:control r:id="rId109" w:name="CheckBox211" w:shapeid="control_shape_10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bookmarkStart w:id="123" w:name="_1632215253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05" o:allowincell="t" style="width:11.9pt;height:14.15pt" type="#_x0000_t75"/>
                <w:control r:id="rId110" w:name="CheckBox212" w:shapeid="control_shape_105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06" o:allowincell="t" style="width:11.9pt;height:14.15pt" type="#_x0000_t75"/>
                <w:control r:id="rId111" w:name="CheckBox213" w:shapeid="control_shape_10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4" w:name="_1636449188"/>
            <w:bookmarkEnd w:id="12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07" o:allowincell="t" style="width:74.15pt;height:17.9pt" type="#_x0000_t75"/>
                <w:control r:id="rId112" w:name="TextBox211221" w:shapeid="control_shape_10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08" o:allowincell="t" style="width:14.9pt;height:12.65pt" type="#_x0000_t75"/>
                <w:control r:id="rId113" w:name="CheckBox22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09" o:allowincell="t" style="width:11.9pt;height:14.15pt" type="#_x0000_t75"/>
                <w:control r:id="rId114" w:name="CheckBox214" w:shapeid="control_shape_10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0" o:allowincell="t" style="width:11.9pt;height:14.15pt" type="#_x0000_t75"/>
                <w:control r:id="rId115" w:name="CheckBox2111" w:shapeid="control_shape_11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11" o:allowincell="t" style="width:11.9pt;height:14.15pt" type="#_x0000_t75"/>
                <w:control r:id="rId116" w:name="CheckBox2121" w:shapeid="control_shape_111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2" o:allowincell="t" style="width:11.9pt;height:14.15pt" type="#_x0000_t75"/>
                <w:control r:id="rId117" w:name="CheckBox2131" w:shapeid="control_shape_11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5" w:name="_1618050488"/>
            <w:bookmarkEnd w:id="125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3" o:allowincell="t" style="width:74.15pt;height:17.9pt" type="#_x0000_t75"/>
                <w:control r:id="rId118" w:name="TextBox2112211" w:shapeid="control_shape_11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14" o:allowincell="t" style="width:14.9pt;height:12.65pt" type="#_x0000_t75"/>
                <w:control r:id="rId119" w:name="CheckBox23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5" o:allowincell="t" style="width:11.9pt;height:14.15pt" type="#_x0000_t75"/>
                <w:control r:id="rId120" w:name="CheckBox215" w:shapeid="control_shape_11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6" o:allowincell="t" style="width:11.9pt;height:14.15pt" type="#_x0000_t75"/>
                <w:control r:id="rId121" w:name="CheckBox2112" w:shapeid="control_shape_11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17" o:allowincell="t" style="width:11.9pt;height:14.15pt" type="#_x0000_t75"/>
                <w:control r:id="rId122" w:name="CheckBox2122" w:shapeid="control_shape_117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8" o:allowincell="t" style="width:11.9pt;height:14.15pt" type="#_x0000_t75"/>
                <w:control r:id="rId123" w:name="CheckBox2132" w:shapeid="control_shape_11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26" w:name="_1618050490"/>
            <w:bookmarkEnd w:id="126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9" o:allowincell="t" style="width:74.15pt;height:17.9pt" type="#_x0000_t75"/>
                <w:control r:id="rId124" w:name="TextBox2112212" w:shapeid="control_shape_11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0" o:allowincell="t" style="width:74.15pt;height:17.9pt" type="#_x0000_t75"/>
                <w:control r:id="rId125" w:name="TextBox2112212224" w:shapeid="control_shape_12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7" w:name="_1631087820"/>
            <w:bookmarkEnd w:id="127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1" o:allowincell="t" style="width:74.15pt;height:17.9pt" type="#_x0000_t75"/>
                <w:control r:id="rId126" w:name="TextBox2112212223" w:shapeid="control_shape_12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8" w:name="_1618050518"/>
            <w:bookmarkEnd w:id="128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2" o:allowincell="t" style="width:72.65pt;height:17.9pt" type="#_x0000_t75"/>
                <w:control r:id="rId127" w:name="TextBox2112212222" w:shapeid="control_shape_12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CELOWOŚCI  ODBYCIA KSZTAŁCENIA USTAWICZNEGO PRZY UWZGLĘDNIENIU OBECNYCH LUB PRZYSZŁYCH PLANÓW WZGLĘDEM OSOBY OBJĘTEJ KSZTAŁCENIEM USTAWICZNYM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29" w:name="_1631087822"/>
            <w:bookmarkEnd w:id="12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3" o:allowincell="t" style="width:472.45pt;height:17.9pt" type="#_x0000_t75"/>
                <w:control r:id="rId128" w:name="TextBox252124" w:shapeid="control_shape_123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30" w:name="_1631087823"/>
            <w:bookmarkEnd w:id="130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4" o:allowincell="t" style="width:472.45pt;height:17.9pt" type="#_x0000_t75"/>
                <w:control r:id="rId129" w:name="TextBox2521211" w:shapeid="control_shape_124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31" w:name="_1632293980"/>
            <w:bookmarkStart w:id="132" w:name="_1631087824"/>
            <w:bookmarkEnd w:id="132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5" o:allowincell="t" style="width:472.45pt;height:17.9pt" type="#_x0000_t75"/>
                <w:control r:id="rId130" w:name="TextBox2521221" w:shapeid="control_shape_125"/>
              </w:object>
            </w:r>
            <w:bookmarkEnd w:id="131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6449001"/>
            <w:bookmarkEnd w:id="133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26" o:allowincell="t" style="width:472.45pt;height:17.9pt" type="#_x0000_t75"/>
                <w:control r:id="rId131" w:name="TextBox25212231" w:shapeid="control_shape_12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34" w:name="_1636438757"/>
            <w:bookmarkStart w:id="135" w:name="_1636438757"/>
            <w:bookmarkEnd w:id="135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7" o:allowincell="t" style="width:472.45pt;height:17.9pt" type="#_x0000_t75"/>
                <w:control r:id="rId132" w:name="TextBox25212312" w:shapeid="control_shape_12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8" o:allowincell="t" style="width:472.45pt;height:17.9pt" type="#_x0000_t75"/>
                <w:control r:id="rId133" w:name="TextBox2521232" w:shapeid="control_shape_12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9" o:allowincell="t" style="width:472.45pt;height:17.9pt" type="#_x0000_t75"/>
                <w:control r:id="rId134" w:name="TextBox252123141" w:shapeid="control_shape_129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85"/>
            <w:bookmarkStart w:id="140" w:name="_1632293986"/>
            <w:bookmarkStart w:id="141" w:name="_1631087829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0" o:allowincell="t" style="width:472.45pt;height:17.9pt" type="#_x0000_t75"/>
                <w:control r:id="rId135" w:name="TextBox25212311" w:shapeid="control_shape_130"/>
              </w:object>
            </w:r>
            <w:bookmarkEnd w:id="139"/>
            <w:bookmarkEnd w:id="140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472.45pt;height:17.9pt" type="#_x0000_t75"/>
                <w:control r:id="rId136" w:name="TextBox25212311" w:shapeid="control_shape_131"/>
              </w:object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celowość  wsparcia dofinansowaniem KFS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/>
            </w:pPr>
            <w:bookmarkStart w:id="142" w:name="_1631087830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2" o:allowincell="t" style="width:472.45pt;height:17.9pt" type="#_x0000_t75"/>
                <w:control r:id="rId137" w:name="TextBox2521222" w:shapeid="control_shape_132"/>
              </w:object>
            </w: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3" o:allowincell="t" style="width:472.45pt;height:17.9pt" type="#_x0000_t75"/>
                <w:control r:id="rId138" w:name="TextBox2521222" w:shapeid="control_shape_13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4" o:allowincell="t" style="width:472.45pt;height:17.9pt" type="#_x0000_t75"/>
                <w:control r:id="rId139" w:name="TextBox2521222" w:shapeid="control_shape_134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5" o:allowincell="t" style="width:472.45pt;height:17.9pt" type="#_x0000_t75"/>
                <w:control r:id="rId140" w:name="TextBox2521222" w:shapeid="control_shape_135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6" o:allowincell="t" style="width:472.45pt;height:17.9pt" type="#_x0000_t75"/>
                <w:control r:id="rId141" w:name="TextBox2521222" w:shapeid="control_shape_13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7" o:allowincell="t" style="width:472.45pt;height:17.9pt" type="#_x0000_t75"/>
                <w:control r:id="rId142" w:name="TextBox2521222" w:shapeid="control_shape_13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45" w:name="_1631087833"/>
            <w:bookmarkStart w:id="146" w:name="_1632293991"/>
            <w:bookmarkStart w:id="147" w:name="_1632293992"/>
            <w:bookmarkEnd w:id="145"/>
            <w:bookmarkEnd w:id="146"/>
            <w:bookmarkEnd w:id="14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8" o:allowincell="t" style="width:472.45pt;height:17.9pt" type="#_x0000_t75"/>
                <w:control r:id="rId143" w:name="TextBox2521222" w:shapeid="control_shape_13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472.45pt;height:17.9pt" type="#_x0000_t75"/>
                <w:control r:id="rId144" w:name="TextBox2521222" w:shapeid="control_shape_139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40" o:allowincell="t" style="width:110.2pt;height:17.9pt" type="#_x0000_t75"/>
                <w:control r:id="rId145" w:name="TextBox43121" w:shapeid="control_shape_140"/>
              </w:objec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1" o:allowincell="t" style="width:11.15pt;height:15.65pt" type="#_x0000_t75"/>
                <w:control r:id="rId146" w:name="CheckBox316" w:shapeid="control_shape_1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2" o:allowincell="t" style="width:11.15pt;height:15.65pt" type="#_x0000_t75"/>
                <w:control r:id="rId147" w:name="CheckBox317" w:shapeid="control_shape_1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3" o:allowincell="t" style="width:11.15pt;height:15.65pt" type="#_x0000_t75"/>
                <w:control r:id="rId148" w:name="CheckBox318" w:shapeid="control_shape_14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4" o:allowincell="t" style="width:11.15pt;height:15.65pt" type="#_x0000_t75"/>
                <w:control r:id="rId149" w:name="CheckBox319" w:shapeid="control_shape_1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5" o:allowincell="t" style="width:11.15pt;height:15.65pt" type="#_x0000_t75"/>
                <w:control r:id="rId150" w:name="CheckBox320" w:shapeid="control_shape_1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6" o:allowincell="t" style="width:11.15pt;height:15.65pt" type="#_x0000_t75"/>
                <w:control r:id="rId151" w:name="CheckBox321" w:shapeid="control_shape_14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54" w:name="_1631087869"/>
            <w:bookmarkEnd w:id="15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5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512" w:shapeid="control_shape_1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51" w:shapeid="control_shape_14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511" w:shapeid="control_shape_1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56" w:name="_1631087873"/>
            <w:bookmarkEnd w:id="15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52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2" o:allowincell="t" style="width:233.2pt;height:17.9pt" type="#_x0000_t75"/>
                <w:control r:id="rId157" w:name="TextBox2522" w:shapeid="control_shape_152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58" w:name="_1631101129"/>
            <w:bookmarkEnd w:id="15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53" o:allowincell="t" style="width:15.65pt;height:15.65pt" type="#_x0000_t75"/>
                <w:control r:id="rId158" w:name="CheckBox3151123111121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4" o:allowincell="t" style="width:230.95pt;height:17.9pt" type="#_x0000_t75"/>
                <w:control r:id="rId159" w:name="TextBox251" w:shapeid="control_shape_154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5" o:allowincell="t" style="width:275.95pt;height:17.9pt" type="#_x0000_t75"/>
                <w:control r:id="rId160" w:name="TextBox2513" w:shapeid="control_shape_155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6" o:allowincell="t" style="width:275.95pt;height:17.9pt" type="#_x0000_t75"/>
                <w:control r:id="rId161" w:name="TextBox25131" w:shapeid="control_shape_15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7" o:allowincell="t" style="width:275.95pt;height:17.9pt" type="#_x0000_t75"/>
                <w:control r:id="rId162" w:name="TextBox25132" w:shapeid="control_shape_157"/>
              </w:object>
            </w:r>
          </w:p>
          <w:p>
            <w:pPr>
              <w:pStyle w:val="Zawartotabeli"/>
              <w:jc w:val="left"/>
              <w:rPr/>
            </w:pPr>
            <w:bookmarkStart w:id="162" w:name="_1631087875"/>
            <w:bookmarkEnd w:id="16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8" o:allowincell="t" style="width:11.15pt;height:15.65pt" type="#_x0000_t75"/>
                <w:control r:id="rId163" w:name="CheckBox31211111318" w:shapeid="control_shape_15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9" o:allowincell="t" style="width:110.2pt;height:17.9pt" type="#_x0000_t75"/>
                <w:control r:id="rId164" w:name="TextBox43122" w:shapeid="control_shape_159"/>
              </w:objec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eryfikacja: </w:t>
            </w: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spo.men.gov.p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bookmarkStart w:id="164" w:name="_1631087882"/>
            <w:bookmarkEnd w:id="16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0" o:allowincell="t" style="width:110.2pt;height:17.9pt" type="#_x0000_t75"/>
                <w:control r:id="rId166" w:name="TextBox43123" w:shapeid="control_shape_16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r KR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1" o:allowincell="t" style="width:110.2pt;height:17.9pt" type="#_x0000_t75"/>
                <w:control r:id="rId167" w:name="TextBox43124" w:shapeid="control_shape_161"/>
              </w:objec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62" o:allowincell="t" style="width:91.45pt;height:17.9pt" type="#_x0000_t75"/>
                <w:control r:id="rId168" w:name="TextBox28" w:shapeid="control_shape_162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ind w:left="360" w:hanging="0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65" w:name="_1631087907"/>
            <w:bookmarkEnd w:id="165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63" o:allowincell="t" style="width:110.2pt;height:17.9pt" type="#_x0000_t75"/>
                <w:control r:id="rId169" w:name="TextBox431221" w:shapeid="control_shape_163"/>
              </w:objec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widnieje w rejestrze Bazy Usług Rozwojowych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2"/>
                <w:szCs w:val="20"/>
              </w:rPr>
              <w:object>
                <v:shape id="control_shape_164" o:allowincell="t" style="width:125.8pt;height:17.9pt" type="#_x0000_t75"/>
                <w:control r:id="rId170" w:name="TextBox431221" w:shapeid="control_shape_16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Numer usługi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5" o:allowincell="t" style="width:11.15pt;height:15.65pt" type="#_x0000_t75"/>
                <w:control r:id="rId171" w:name="CheckBox3161" w:shapeid="control_shape_1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6" o:allowincell="t" style="width:11.15pt;height:15.65pt" type="#_x0000_t75"/>
                <w:control r:id="rId172" w:name="CheckBox31614" w:shapeid="control_shape_1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7" o:allowincell="t" style="width:11.15pt;height:15.65pt" type="#_x0000_t75"/>
                <w:control r:id="rId173" w:name="CheckBox31611" w:shapeid="control_shape_1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nak Jakości Małopolskich Standardów Usług Edukacyjno-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zkoleniowych (MSUES)</w:t>
            </w:r>
          </w:p>
          <w:p>
            <w:pPr>
              <w:pStyle w:val="Normal"/>
              <w:snapToGrid w:val="false"/>
              <w:rPr/>
            </w:pPr>
            <w:bookmarkStart w:id="166" w:name="_1632294080"/>
            <w:bookmarkEnd w:id="16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8" o:allowincell="t" style="width:11.15pt;height:15.65pt" type="#_x0000_t75"/>
                <w:control r:id="rId174" w:name="CheckBox31612" w:shapeid="control_shape_1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left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9" o:allowincell="t" style="width:11.15pt;height:15.65pt" type="#_x0000_t75"/>
                <w:control r:id="rId175" w:name="CheckBox31613" w:shapeid="control_shape_1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Znak Jakości TGLS Quality Alliance</w:t>
            </w:r>
          </w:p>
          <w:p>
            <w:pPr>
              <w:pStyle w:val="Zawartotabeli"/>
              <w:jc w:val="left"/>
              <w:rPr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6" w:name="CheckBox316131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7" w:name="CheckBox3161311" w:shapeid="control_shape_1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8" w:name="CheckBox31613111" w:shapeid="control_shape_1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9" w:name="CheckBox31613112" w:shapeid="control_shape_1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80" w:name="CheckBox31613113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left"/>
              <w:rPr/>
            </w:pPr>
            <w:bookmarkStart w:id="167" w:name="_1631087929"/>
            <w:bookmarkEnd w:id="16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1" w:name="CheckBox316131131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8" w:name="_1631087930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6" o:allowincell="t" style="width:186.7pt;height:16.4pt" type="#_x0000_t75"/>
                <w:control r:id="rId182" w:name="TextBox251131" w:shapeid="control_shape_176"/>
              </w:object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Zawartotabeli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</w:t>
            </w:r>
            <w:bookmarkStart w:id="169" w:name="_1578144970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7" o:allowincell="t" style="width:75.65pt;height:16.4pt" type="#_x0000_t75"/>
                <w:control r:id="rId183" w:name="TextBox2511" w:shapeid="control_shape_17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8" o:allowincell="t" style="width:62.4pt;height:16.4pt" type="#_x0000_t75"/>
                <w:control r:id="rId184" w:name="TextBox25111" w:shapeid="control_shape_1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bookmarkStart w:id="170" w:name="_157814522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t>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liczba uczestników x koszt jednostkowy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pl-PL"/>
              </w:rPr>
            </w:r>
            <w:bookmarkStart w:id="171" w:name="_1578112167"/>
            <w:bookmarkStart w:id="172" w:name="_1578112167"/>
            <w:bookmarkEnd w:id="172"/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79" o:allowincell="t" style="width:95.1pt;height:17.9pt" type="#_x0000_t75"/>
                <w:control r:id="rId185" w:name="TextBox24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173" w:name="_1578112168"/>
            <w:bookmarkStart w:id="174" w:name="_1578112168"/>
            <w:bookmarkEnd w:id="174"/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80" o:allowincell="t" style="width:95.1pt;height:17.9pt" type="#_x0000_t75"/>
                <w:control r:id="rId186" w:name="TextBox241" w:shapeid="control_shape_18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38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187"/>
          <w:type w:val="nextPage"/>
          <w:pgSz w:orient="landscape" w:w="16838" w:h="11906"/>
          <w:pgMar w:left="720" w:right="720" w:gutter="0" w:header="0" w:top="567" w:footer="289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9515"/>
      </w:tblGrid>
      <w:tr>
        <w:trPr>
          <w:trHeight w:val="158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7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1" o:allowincell="t" style="width:11.15pt;height:15.65pt" type="#_x0000_t75"/>
                <w:control r:id="rId188" w:name="CheckBox322371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2" o:allowincell="t" style="width:11.15pt;height:15.65pt" type="#_x0000_t75"/>
                <w:control r:id="rId189" w:name="CheckBox3223711" w:shapeid="control_shape_1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3" o:allowincell="t" style="width:11.15pt;height:15.65pt" type="#_x0000_t75"/>
                <w:control r:id="rId190" w:name="CheckBox32237121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4" o:allowincell="t" style="width:11.15pt;height:15.65pt" type="#_x0000_t75"/>
                <w:control r:id="rId191" w:name="CheckBox322371111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5" o:allowincell="t" style="width:11.15pt;height:15.65pt" type="#_x0000_t75"/>
                <w:control r:id="rId192" w:name="CheckBox322371211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6" o:allowincell="t" style="width:11.15pt;height:15.65pt" type="#_x0000_t75"/>
                <w:control r:id="rId193" w:name="CheckBox3223711111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0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7" o:allowincell="t" style="width:11.15pt;height:15.65pt" type="#_x0000_t75"/>
                <w:control r:id="rId194" w:name="CheckBox3223712111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8" o:allowincell="t" style="width:11.15pt;height:15.65pt" type="#_x0000_t75"/>
                <w:control r:id="rId195" w:name="CheckBox32237121111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2023/2831 z dnia 13 grudnia 2023 r. w sprawie stosowania art. 107 i 108 Traktatu o funkcjonowaniu Unii Europejskiej do pomocy de minimis (Dz. Urz. UE L  2023/2831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5" w:name="_1514831680"/>
            <w:bookmarkEnd w:id="17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89" o:allowincell="t" style="width:69.65pt;height:17.9pt" type="#_x0000_t75"/>
                <w:control r:id="rId196" w:name="TextBox22" w:shapeid="control_shape_1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76" w:name="_1514831730"/>
            <w:bookmarkEnd w:id="17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0" o:allowincell="t" style="width:69.65pt;height:17.9pt" type="#_x0000_t75"/>
                <w:control r:id="rId197" w:name="TextBox23" w:shapeid="control_shape_1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7" w:name="_1514831816"/>
            <w:bookmarkEnd w:id="17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1" o:allowincell="t" style="width:69.65pt;height:17.9pt" type="#_x0000_t75"/>
                <w:control r:id="rId198" w:name="TextBox221" w:shapeid="control_shape_1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78" w:name="_1514831817"/>
            <w:bookmarkEnd w:id="178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2" o:allowincell="t" style="width:69.65pt;height:17.9pt" type="#_x0000_t75"/>
                <w:control r:id="rId199" w:name="TextBox231" w:shapeid="control_shape_1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zporządzenia Komisji (UE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9" w:name="_1546308440"/>
            <w:bookmarkEnd w:id="179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3" o:allowincell="t" style="width:69.65pt;height:17.9pt" type="#_x0000_t75"/>
                <w:control r:id="rId200" w:name="TextBox2211" w:shapeid="control_shape_1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0" w:name="_1514831888"/>
            <w:bookmarkEnd w:id="180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4" o:allowincell="t" style="width:69.65pt;height:17.9pt" type="#_x0000_t75"/>
                <w:control r:id="rId201" w:name="TextBox2311" w:shapeid="control_shape_19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Heading2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6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1" w:name="_1577876852"/>
            <w:bookmarkEnd w:id="18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5" o:allowincell="t" style="width:11.15pt;height:15.65pt" type="#_x0000_t75"/>
                <w:control r:id="rId202" w:name="CheckBox32237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1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2" w:name="_1577876776"/>
            <w:bookmarkEnd w:id="18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6" o:allowincell="t" style="width:11.15pt;height:15.65pt" type="#_x0000_t75"/>
                <w:control r:id="rId203" w:name="CheckBox322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83" w:name="_1577876777"/>
            <w:bookmarkEnd w:id="18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7" o:allowincell="t" style="width:11.15pt;height:15.65pt" type="#_x0000_t75"/>
                <w:control r:id="rId204" w:name="CheckBox3222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84" w:name="_1577876778"/>
            <w:bookmarkEnd w:id="18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8" o:allowincell="t" style="width:11.15pt;height:15.65pt" type="#_x0000_t75"/>
                <w:control r:id="rId205" w:name="CheckBox3223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85" w:name="_1577876637"/>
            <w:bookmarkEnd w:id="18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9" o:allowincell="t" style="width:11.15pt;height:15.65pt" type="#_x0000_t75"/>
                <w:control r:id="rId206" w:name="CheckBox32231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86" w:name="_1577876638"/>
            <w:bookmarkEnd w:id="18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0" o:allowincell="t" style="width:11.15pt;height:15.65pt" type="#_x0000_t75"/>
                <w:control r:id="rId207" w:name="CheckBox32232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87" w:name="_1577876639"/>
            <w:bookmarkEnd w:id="18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1" o:allowincell="t" style="width:11.15pt;height:15.65pt" type="#_x0000_t75"/>
                <w:control r:id="rId208" w:name="CheckBox32233" w:shapeid="control_shape_2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88" w:name="_1577876701"/>
            <w:bookmarkEnd w:id="18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2" o:allowincell="t" style="width:11.15pt;height:15.65pt" type="#_x0000_t75"/>
                <w:control r:id="rId209" w:name="CheckBox32234" w:shapeid="control_shape_2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89" w:name="_1577876779"/>
            <w:bookmarkEnd w:id="18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3" o:allowincell="t" style="width:11.15pt;height:15.65pt" type="#_x0000_t75"/>
                <w:control r:id="rId210" w:name="CheckBox32235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90" w:name="_1577876780"/>
            <w:bookmarkEnd w:id="19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4" o:allowincell="t" style="width:11.15pt;height:15.65pt" type="#_x0000_t75"/>
                <w:control r:id="rId211" w:name="CheckBox32236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8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191" w:name="_1631087949"/>
            <w:bookmarkEnd w:id="1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05" o:allowincell="t" style="width:11.15pt;height:15.65pt" type="#_x0000_t75"/>
                <w:control r:id="rId212" w:name="CheckBox322371212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6" o:allowincell="t" style="width:11.15pt;height:15.65pt" type="#_x0000_t75"/>
                <w:control r:id="rId213" w:name="CheckBox3223711112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1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>
          <w:trHeight w:val="8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ogłoszeniem o naborze wniosków Krajowego Funduszu Szkoleniowego zamieszczonym na stronie Powiatowego Urzędu Pracy w Kłodzku</w:t>
            </w:r>
          </w:p>
        </w:tc>
      </w:tr>
      <w:tr>
        <w:trPr>
          <w:trHeight w:val="1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92" w:name="_1577876853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8.65pt;height:17.9pt" type="#_x0000_t75"/>
                <w:control r:id="rId214" w:name="TextBox4" w:shapeid="control_shape_2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93" w:name="_1577876877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21.65pt;height:17.9pt" type="#_x0000_t75"/>
                <w:control r:id="rId215" w:name="TextBox41" w:shapeid="control_shape_20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94" w:name="_1577876880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38.15pt;height:17.9pt" type="#_x0000_t75"/>
                <w:control r:id="rId216" w:name="TextBox42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2023/2831 z dnia 13 grudnia 2023 r. w sprawie stosowania art. 107 i 108 Traktatu o funkcjonowaniu Unii Europejskiej do pomocy de minimis (Dz. Urz. UE L  2023/2831)</w:t>
            </w:r>
          </w:p>
          <w:p>
            <w:pPr>
              <w:pStyle w:val="Akapitzlist"/>
              <w:snapToGrid w:val="false"/>
              <w:spacing w:lineRule="auto" w:line="276"/>
              <w:ind w:left="87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data/pieczęć imienna i podpis wnioskodawcy lu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osoby uprawnionej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prezentowania wnioskodawcy,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ądź czytelnie imię i nazwisko/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II. OBJAŚN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– stanowi własność pracodawcy. Nazwa posiadacza ww. rachunku bankowego musi być tożsama z nazwą Pracodawcy wymienioną w Części I pkt. 1 wniosku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racownik </w:t>
      </w:r>
      <w:r>
        <w:rPr>
          <w:rFonts w:cs="Arial" w:ascii="Arial" w:hAnsi="Arial"/>
          <w:sz w:val="22"/>
          <w:szCs w:val="22"/>
        </w:rPr>
        <w:t xml:space="preserve">– oznacza osobę fizyczną zatrudnioną na podstawie umowy o pracę, powołania, wyboru, mianowania lub spółdzielczej umowy o pracę. Pracownikiem jest tylko osoba wykonująca pracę w ramach stosunku pracy. Nie jest pracownikiem osoba, która wykonuje  pracę w ramach prawa cywilnego, np. na podstawie umowy zlecenia, umowy o dzieło czy też innych rodzajów umów cywilnopraw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wielkich zawodów </w:t>
      </w:r>
      <w:r>
        <w:rPr>
          <w:rFonts w:cs="Arial" w:ascii="Arial" w:hAnsi="Arial"/>
          <w:sz w:val="22"/>
          <w:szCs w:val="22"/>
        </w:rPr>
        <w:t>– należy wybrać jedną z poniższych grup, wpisując przyporządkowaną grupie cyfrę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0)         siły zbrojne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0000)   bez zawodu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1)         kierownicy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2)         specjaliści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3)         technicy i inny średni personel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4)         pracownicy biurowi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5)         pracownicy usług i sprzedawcy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6)         rolnicy, ogrodnicy, leśnicy i rybacy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7)         robotnicy przemysłowi i rzemieślnicy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8)         operatorzy i monterzy maszyn i urządzeń 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9)         pracownicy przy pracach prostych 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zatrudnienia – </w:t>
      </w:r>
      <w:r>
        <w:rPr>
          <w:rFonts w:cs="Arial" w:ascii="Arial" w:hAnsi="Arial"/>
          <w:sz w:val="22"/>
          <w:szCs w:val="22"/>
        </w:rPr>
        <w:t>Dział pierwszy, Rozdział I, art. 2 ustawy z dnia 26 czerwca 1974r Kodeks pracy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informacji należy uwzględnić  </w:t>
      </w:r>
      <w:r>
        <w:rPr>
          <w:rFonts w:cs="Arial" w:ascii="Arial" w:hAnsi="Arial"/>
          <w:b/>
          <w:sz w:val="22"/>
          <w:szCs w:val="22"/>
        </w:rPr>
        <w:t xml:space="preserve">dofinansowanie KFS </w:t>
      </w:r>
      <w:r>
        <w:rPr>
          <w:rFonts w:cs="Arial" w:ascii="Arial" w:hAnsi="Arial"/>
          <w:sz w:val="22"/>
          <w:szCs w:val="22"/>
        </w:rPr>
        <w:t xml:space="preserve">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*) jest ogłoszone na stronie Internetowej: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 planując kształcenie ustawiczne, musi wziąć pod uwagę limity kwotowe wyszczególnione w ogłoszeniu o naborze wniosków, jeżeli w bieżącym roku otrzymał już wsparcie finansowe ze środków KFS lub ubiega się o ich otrzymanie w innych PUP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nie jest osoba </w:t>
      </w:r>
      <w:r>
        <w:rPr>
          <w:rFonts w:cs="Arial" w:ascii="Arial" w:hAnsi="Arial"/>
          <w:b/>
          <w:sz w:val="22"/>
          <w:szCs w:val="22"/>
        </w:rPr>
        <w:t>współpracując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Zgodnie z art. 8 ust.11 ustawy o systemie ubezpieczeń społecznych: „Za osobę współpracującą z osobami prowadzącymi pozarolnicz</w:t>
      </w:r>
      <w:r>
        <w:rPr>
          <w:rFonts w:cs="Arial" w:ascii="Arial" w:hAnsi="Arial"/>
          <w:i/>
        </w:rPr>
        <w:t xml:space="preserve">ą działalność gospodarczą , zleceniobiorcami </w:t>
      </w:r>
      <w:r>
        <w:rPr>
          <w:rFonts w:cs="Arial" w:ascii="Arial" w:hAnsi="Arial"/>
          <w:i/>
          <w:sz w:val="22"/>
          <w:szCs w:val="22"/>
        </w:rPr>
        <w:t>oraz z osobami fizycznymi wskazanymi w art. 18 wyłącznie z podlegania obowiązkowym ubezpieczeniom społecznym ust1. Ustawy z dnia 6 marca 2018r. Prawo przedsiębiorców, o którym mowa w art. 6 podmioty podlegające obowiązkowemu ubezpieczeniu  emerytalnemu i rentowemu ust.1 pkt 4-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 z którymi została zawarta umowa o pracę w celu przygotowania zawodowego”.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odki KFS Pracodawca może przeznaczyć na:    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 ubieganiem się o sfinansowanie tego kształcenia ze środków KFS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0otwierdzających nabycie umiejętności, kwalifikacji lub uprawnień zawodowych,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e od następstw nieszczęśliwych wypadków w związku z podjętym kształceniem </w:t>
      </w:r>
    </w:p>
    <w:p>
      <w:pPr>
        <w:pStyle w:val="Akapitzlist"/>
        <w:spacing w:before="0" w:after="200"/>
        <w:ind w:left="108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iorytety limitu</w:t>
      </w:r>
      <w:r>
        <w:rPr/>
        <w:t xml:space="preserve"> ustalone na bieżący rok kalendarzowy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FFFFF" w:val="clear"/>
              </w:rPr>
              <w:t>Wsparcie kształcenia ustawicznego pracowników CIS, KIS, WTZ, Zakładów Aktywności Zawodowej, członków lub pracowników spółdzielni socjalnych oraz pracowników zatrudnionych w podmiotach posiadających status przedsiębiorstwa społecznego wskazanych na liście/rejestrze przedsiębiorstw społecznych prowadzonym przez MRPiP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b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BFBFB" w:val="clear"/>
              </w:rPr>
              <w:t>Wsparcie kształcenia ustawicznego osób z orzeczonym stopniem niepełnosprawnośc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FFFFF" w:val="clear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ytet d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BFBFB" w:val="clear"/>
              </w:rPr>
              <w:t>Wsparcie kształcenia ustawicznego w obszarach/branżach kluczowych dla rozwoju powiatu/województwa wskazanych w dokumentach strategicznych/planach rozwoju - </w:t>
            </w:r>
            <w:hyperlink r:id="rId218">
              <w:r>
                <w:rPr>
                  <w:rStyle w:val="InternetLink"/>
                  <w:rFonts w:cs="fira sans light;Times New Roman" w:ascii="fira sans light;Times New Roman" w:hAnsi="fira sans light;Times New Roman"/>
                  <w:b/>
                  <w:bCs/>
                  <w:color w:val="006720"/>
                  <w:sz w:val="20"/>
                  <w:szCs w:val="20"/>
                </w:rPr>
                <w:t>Strategia Rozwoju Powiatu Kłodzkiego na lata 2021-2030 - Starostwo Powiatowe w Kłodzku</w:t>
              </w:r>
            </w:hyperlink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</w:rPr>
              <w:br/>
            </w: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BFBFB" w:val="clear"/>
              </w:rPr>
              <w:t>Pracodawcy chcący skorzystać z priorytetu "D" zobowiązani są uzasadnić swój wybór wskazując na konieczność nabycia nowych umiejętności, powołując się na „Strategię Rozwoju Powiatu Kłodzkiego na lata 2021-2030" w konkretnym obszarze lub branży. Warunkiem dostępu do niniejszego priorytetu jest posiadanie jako przeważającego odpowiedniego kodu PKD</w:t>
            </w: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</w:rPr>
              <w:br/>
            </w: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  <w:shd w:fill="FBFBFB" w:val="clear"/>
              </w:rPr>
              <w:t>Decyzją PUP w Kłodzku finansowane będzie kształcenie ustawiczne w wybranych branżach tj.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528" w:right="240" w:hanging="360"/>
              <w:rPr>
                <w:rFonts w:ascii="fira sans light;Times New Roman" w:hAnsi="fira sans light;Times New Roman" w:cs="fira sans light;Times New Roman"/>
                <w:color w:val="434A54"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</w:rPr>
              <w:t>opieka zdrowotn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528" w:right="240" w:hanging="360"/>
              <w:rPr>
                <w:rFonts w:ascii="fira sans light;Times New Roman" w:hAnsi="fira sans light;Times New Roman" w:cs="fira sans light;Times New Roman"/>
                <w:color w:val="434A54"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</w:rPr>
              <w:t>usługi związane z opieka nad seniorami oraz osobami niesamodzielnym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528" w:right="240" w:hanging="360"/>
              <w:rPr>
                <w:rFonts w:ascii="fira sans light;Times New Roman" w:hAnsi="fira sans light;Times New Roman" w:cs="fira sans light;Times New Roman"/>
                <w:color w:val="434A54"/>
                <w:sz w:val="20"/>
                <w:szCs w:val="20"/>
              </w:rPr>
            </w:pPr>
            <w:r>
              <w:rPr>
                <w:rFonts w:cs="fira sans light;Times New Roman" w:ascii="fira sans light;Times New Roman" w:hAnsi="fira sans light;Times New Roman"/>
                <w:color w:val="434A54"/>
                <w:sz w:val="20"/>
                <w:szCs w:val="20"/>
              </w:rPr>
              <w:t>turystyka</w:t>
            </w:r>
          </w:p>
        </w:tc>
      </w:tr>
    </w:tbl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d zawodu </w:t>
      </w:r>
      <w:r>
        <w:rPr>
          <w:rFonts w:cs="Arial" w:ascii="Arial" w:hAnsi="Arial"/>
        </w:rPr>
        <w:t xml:space="preserve">zgodny z klasyfikacją Zawodów i Specjalności (podstawa prawna: Rozporządzenia Ministra Pracy i Polityki Społecznej z dnia  7 sierpnia 2014r. w sprawie klasyfikacji zawodów i specjalności na potrzeby rynku pracy oraz zakresu jej stosowania) 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cenę kształcenia ustawicznego </w:t>
      </w:r>
      <w:r>
        <w:rPr>
          <w:rFonts w:cs="Arial" w:ascii="Arial" w:hAnsi="Arial"/>
        </w:rPr>
        <w:t xml:space="preserve">nie należy wliczać kosztów związanych z przejazdem, zakwaterowaniem i wyżywieniem uczestników kształcenia jak i innych dodatkowych kosztów, które nie spełniają definicji kształcenia ustawicznego. Po ustaleniu wysokości dofinansowania kształcenia ustawicznego ze środków KFS istotna jest kwestia </w:t>
      </w:r>
      <w:r>
        <w:rPr>
          <w:rFonts w:cs="Arial" w:ascii="Arial" w:hAnsi="Arial"/>
          <w:u w:val="single"/>
        </w:rPr>
        <w:t xml:space="preserve">stawki VAT. </w:t>
      </w:r>
      <w:r>
        <w:rPr>
          <w:rFonts w:cs="Arial" w:ascii="Arial" w:hAnsi="Arial"/>
        </w:rPr>
        <w:t>W przypadku finansowania ze środków poniżej 70% świadczone usługi kształcenia zawodowego lub przekwalifikowania zawodowego nie będą objęte zwolnieniem od p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pieczęć imienna i podpis wnioskodawcy lub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soby uprawnionej do reprezentowania wnioskodawcy, </w:t>
      </w:r>
    </w:p>
    <w:p>
      <w:pPr>
        <w:pStyle w:val="Bezodstpw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ądź czytelnie imię i nazwisko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9"/>
      <w:type w:val="nextPage"/>
      <w:pgSz w:w="11906" w:h="16838"/>
      <w:pgMar w:left="851" w:right="1134" w:gutter="0" w:header="0" w:top="765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;Courier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footer" Target="footer1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hyperlink" Target="https://rspo.men.gov.pl/" TargetMode="External"/><Relationship Id="rId166" Type="http://schemas.openxmlformats.org/officeDocument/2006/relationships/control" Target="activeX/activeX161.xml"/><Relationship Id="rId167" Type="http://schemas.openxmlformats.org/officeDocument/2006/relationships/control" Target="activeX/activeX162.xml"/><Relationship Id="rId168" Type="http://schemas.openxmlformats.org/officeDocument/2006/relationships/control" Target="activeX/activeX163.xml"/><Relationship Id="rId169" Type="http://schemas.openxmlformats.org/officeDocument/2006/relationships/control" Target="activeX/activeX164.xml"/><Relationship Id="rId170" Type="http://schemas.openxmlformats.org/officeDocument/2006/relationships/control" Target="activeX/activeX165.xml"/><Relationship Id="rId171" Type="http://schemas.openxmlformats.org/officeDocument/2006/relationships/control" Target="activeX/activeX166.xml"/><Relationship Id="rId172" Type="http://schemas.openxmlformats.org/officeDocument/2006/relationships/control" Target="activeX/activeX167.xml"/><Relationship Id="rId173" Type="http://schemas.openxmlformats.org/officeDocument/2006/relationships/control" Target="activeX/activeX168.xml"/><Relationship Id="rId174" Type="http://schemas.openxmlformats.org/officeDocument/2006/relationships/control" Target="activeX/activeX169.xml"/><Relationship Id="rId175" Type="http://schemas.openxmlformats.org/officeDocument/2006/relationships/control" Target="activeX/activeX170.xml"/><Relationship Id="rId176" Type="http://schemas.openxmlformats.org/officeDocument/2006/relationships/control" Target="activeX/activeX171.xml"/><Relationship Id="rId177" Type="http://schemas.openxmlformats.org/officeDocument/2006/relationships/control" Target="activeX/activeX172.xml"/><Relationship Id="rId178" Type="http://schemas.openxmlformats.org/officeDocument/2006/relationships/control" Target="activeX/activeX173.xml"/><Relationship Id="rId179" Type="http://schemas.openxmlformats.org/officeDocument/2006/relationships/control" Target="activeX/activeX174.xml"/><Relationship Id="rId180" Type="http://schemas.openxmlformats.org/officeDocument/2006/relationships/control" Target="activeX/activeX175.xml"/><Relationship Id="rId181" Type="http://schemas.openxmlformats.org/officeDocument/2006/relationships/control" Target="activeX/activeX176.xml"/><Relationship Id="rId182" Type="http://schemas.openxmlformats.org/officeDocument/2006/relationships/control" Target="activeX/activeX177.xml"/><Relationship Id="rId183" Type="http://schemas.openxmlformats.org/officeDocument/2006/relationships/control" Target="activeX/activeX178.xml"/><Relationship Id="rId184" Type="http://schemas.openxmlformats.org/officeDocument/2006/relationships/control" Target="activeX/activeX179.xml"/><Relationship Id="rId185" Type="http://schemas.openxmlformats.org/officeDocument/2006/relationships/control" Target="activeX/activeX180.xml"/><Relationship Id="rId186" Type="http://schemas.openxmlformats.org/officeDocument/2006/relationships/control" Target="activeX/activeX181.xml"/><Relationship Id="rId187" Type="http://schemas.openxmlformats.org/officeDocument/2006/relationships/footer" Target="footer2.xml"/><Relationship Id="rId188" Type="http://schemas.openxmlformats.org/officeDocument/2006/relationships/control" Target="activeX/activeX182.xml"/><Relationship Id="rId189" Type="http://schemas.openxmlformats.org/officeDocument/2006/relationships/control" Target="activeX/activeX183.xml"/><Relationship Id="rId190" Type="http://schemas.openxmlformats.org/officeDocument/2006/relationships/control" Target="activeX/activeX184.xml"/><Relationship Id="rId191" Type="http://schemas.openxmlformats.org/officeDocument/2006/relationships/control" Target="activeX/activeX185.xml"/><Relationship Id="rId192" Type="http://schemas.openxmlformats.org/officeDocument/2006/relationships/control" Target="activeX/activeX186.xml"/><Relationship Id="rId193" Type="http://schemas.openxmlformats.org/officeDocument/2006/relationships/control" Target="activeX/activeX187.xml"/><Relationship Id="rId194" Type="http://schemas.openxmlformats.org/officeDocument/2006/relationships/control" Target="activeX/activeX188.xml"/><Relationship Id="rId195" Type="http://schemas.openxmlformats.org/officeDocument/2006/relationships/control" Target="activeX/activeX189.xml"/><Relationship Id="rId196" Type="http://schemas.openxmlformats.org/officeDocument/2006/relationships/control" Target="activeX/activeX190.xml"/><Relationship Id="rId197" Type="http://schemas.openxmlformats.org/officeDocument/2006/relationships/control" Target="activeX/activeX191.xml"/><Relationship Id="rId198" Type="http://schemas.openxmlformats.org/officeDocument/2006/relationships/control" Target="activeX/activeX192.xml"/><Relationship Id="rId199" Type="http://schemas.openxmlformats.org/officeDocument/2006/relationships/control" Target="activeX/activeX193.xml"/><Relationship Id="rId200" Type="http://schemas.openxmlformats.org/officeDocument/2006/relationships/control" Target="activeX/activeX194.xml"/><Relationship Id="rId201" Type="http://schemas.openxmlformats.org/officeDocument/2006/relationships/control" Target="activeX/activeX195.xml"/><Relationship Id="rId202" Type="http://schemas.openxmlformats.org/officeDocument/2006/relationships/control" Target="activeX/activeX196.xml"/><Relationship Id="rId203" Type="http://schemas.openxmlformats.org/officeDocument/2006/relationships/control" Target="activeX/activeX197.xml"/><Relationship Id="rId204" Type="http://schemas.openxmlformats.org/officeDocument/2006/relationships/control" Target="activeX/activeX198.xml"/><Relationship Id="rId205" Type="http://schemas.openxmlformats.org/officeDocument/2006/relationships/control" Target="activeX/activeX199.xml"/><Relationship Id="rId206" Type="http://schemas.openxmlformats.org/officeDocument/2006/relationships/control" Target="activeX/activeX200.xml"/><Relationship Id="rId207" Type="http://schemas.openxmlformats.org/officeDocument/2006/relationships/control" Target="activeX/activeX201.xml"/><Relationship Id="rId208" Type="http://schemas.openxmlformats.org/officeDocument/2006/relationships/control" Target="activeX/activeX202.xml"/><Relationship Id="rId209" Type="http://schemas.openxmlformats.org/officeDocument/2006/relationships/control" Target="activeX/activeX203.xml"/><Relationship Id="rId210" Type="http://schemas.openxmlformats.org/officeDocument/2006/relationships/control" Target="activeX/activeX204.xml"/><Relationship Id="rId211" Type="http://schemas.openxmlformats.org/officeDocument/2006/relationships/control" Target="activeX/activeX205.xml"/><Relationship Id="rId212" Type="http://schemas.openxmlformats.org/officeDocument/2006/relationships/control" Target="activeX/activeX206.xml"/><Relationship Id="rId213" Type="http://schemas.openxmlformats.org/officeDocument/2006/relationships/control" Target="activeX/activeX207.xml"/><Relationship Id="rId214" Type="http://schemas.openxmlformats.org/officeDocument/2006/relationships/control" Target="activeX/activeX208.xml"/><Relationship Id="rId215" Type="http://schemas.openxmlformats.org/officeDocument/2006/relationships/control" Target="activeX/activeX209.xml"/><Relationship Id="rId216" Type="http://schemas.openxmlformats.org/officeDocument/2006/relationships/control" Target="activeX/activeX210.xml"/><Relationship Id="rId217" Type="http://schemas.openxmlformats.org/officeDocument/2006/relationships/hyperlink" Target="https://stat.gov.pl/sygnalne/komunikaty-i-obwieszczenia/" TargetMode="External"/><Relationship Id="rId218" Type="http://schemas.openxmlformats.org/officeDocument/2006/relationships/hyperlink" Target="https://powiat.klodzko.pl/4123/strategia-rozwoju-powiatu-klodzkiego-na-lata-20212030.html" TargetMode="External"/><Relationship Id="rId219" Type="http://schemas.openxmlformats.org/officeDocument/2006/relationships/footer" Target="footer3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Elzbieta_Strojna</dc:creator>
  <dc:description/>
  <cp:keywords/>
  <dc:language>en-US</dc:language>
  <cp:lastModifiedBy>k.wojtoszek</cp:lastModifiedBy>
  <cp:lastPrinted>2024-08-23T09:37:00Z</cp:lastPrinted>
  <dcterms:modified xsi:type="dcterms:W3CDTF">2024-09-10T07:19:00Z</dcterms:modified>
  <cp:revision>5</cp:revision>
  <dc:subject/>
  <dc:title/>
</cp:coreProperties>
</file>