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tabs>
          <w:tab w:val="clear" w:pos="708"/>
          <w:tab w:val="left" w:pos="2235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ŁOSZENIE KRAJOWEJ OFERTY PRACY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9525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45pt;width:7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 xml:space="preserve">Oferta pracy niesubsydiowanej             </w:t>
      </w:r>
    </w:p>
    <w:p>
      <w:pPr>
        <w:pStyle w:val="Bezodstpw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9525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1pt;width:7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Oferta pracy subsydiowanej</w:t>
      </w:r>
    </w:p>
    <w:p>
      <w:pPr>
        <w:pStyle w:val="Bezodstpw"/>
        <w:jc w:val="right"/>
        <w:rPr/>
      </w:pPr>
      <w:r>
        <w:rPr>
          <w:rFonts w:cs="Arial" w:ascii="Arial" w:hAnsi="Arial"/>
          <w:sz w:val="16"/>
          <w:szCs w:val="16"/>
        </w:rPr>
        <w:t>Nr zgłoszenia: OfPr/…..……………</w:t>
      </w:r>
    </w:p>
    <w:p>
      <w:pPr>
        <w:pStyle w:val="Heading2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ACJE DOTYCZĄCE PRACODAWCY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773"/>
        <w:gridCol w:w="3755"/>
      </w:tblGrid>
      <w:tr>
        <w:trPr>
          <w:trHeight w:val="5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acodawc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kontaktowe (adres, nr telefonu/fax, adres strony internetowej, e-mail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ji podatkowej (NIP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y rodzaj działalności wg PK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a forma kontaktów pomiędzy powiatowym urzędem pracy a osobą wskazaną przez pracodawcę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Kontakt telefoniczny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 xml:space="preserve">Inna, jaka?......................................................................................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formy prawnej prowadzonej działalnośc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oba fizyczna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Spółka, jaka? ………...…………………………………………………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Inna, jaka? ……………………………………………………………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i numer telefonu pracodawcy lub jego pracownika wskazanego przez pracodawcę do kontaktów </w:t>
              <w:br/>
              <w:t>w spawie oferty prac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 jest agencją zatrudnienia zgłaszającą ofertę pracy tymczasowe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/>
                <w:i/>
                <w:sz w:val="16"/>
                <w:szCs w:val="16"/>
                <w:lang w:val="pl-PL" w:eastAsia="pl-PL"/>
              </w:rPr>
              <w:t>TAK/NI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pl-PL" w:eastAsia="pl-PL"/>
              </w:rPr>
              <w:t xml:space="preserve">      </w:t>
            </w:r>
            <w:r>
              <w:rPr>
                <w:rFonts w:cs="Arial"/>
                <w:b w:val="false"/>
                <w:sz w:val="16"/>
                <w:szCs w:val="16"/>
                <w:lang w:val="pl-PL" w:eastAsia="pl-PL"/>
              </w:rPr>
              <w:t>Liczba zatrudnionych pracowników</w:t>
            </w:r>
          </w:p>
        </w:tc>
      </w:tr>
      <w:tr>
        <w:trPr>
          <w:trHeight w:val="9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acodawca w okresie 365 dni przed dniem zgłoszenia oferty pracy został ukarany lub skazany prawomocnym wyrokiem za naruszenie przepisów prawa pracy albo jest objęty postępowaniem dotyczącym naruszenia przepisów prawa prac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/>
                <w:i/>
                <w:sz w:val="16"/>
                <w:szCs w:val="16"/>
                <w:lang w:val="pl-PL" w:eastAsia="pl-PL"/>
              </w:rPr>
              <w:t>TAK/NIE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eastAsia="Arial" w:cs="Arial"/>
                <w:i/>
                <w:sz w:val="16"/>
                <w:szCs w:val="16"/>
                <w:lang w:val="pl-PL" w:eastAsia="pl-PL"/>
              </w:rPr>
              <w:t xml:space="preserve">                     </w:t>
            </w:r>
            <w:r>
              <w:rPr>
                <w:rFonts w:eastAsia="Arial" w:cs="Arial"/>
                <w:b w:val="false"/>
                <w:bCs w:val="false"/>
                <w:i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sz w:val="16"/>
                <w:szCs w:val="16"/>
                <w:lang w:val="pl-PL" w:eastAsia="pl-PL"/>
              </w:rPr>
              <w:t>……………………………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NA TEMAT ZGŁASZANEGO MIEJSCA PRACY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410"/>
        <w:gridCol w:w="1842"/>
      </w:tblGrid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wod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zawodu wg klasyfikacji zawodów i specjalnośc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wykonywania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 przypadku gdy praca wykonywana jest w delegacji - poza stałym miejscem pracy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ależy wypełnić załącznik nr 1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olnych miejsc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tym dla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liczba kandydatów (liczba osób, która ma zostać skierowana do pracod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ozpoczęcia pra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mowy stanowiącej podstawę wykonywania pra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i rozkład czasu pra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mianowość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odziny pracy………………………………………………………………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 czasu pra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łny et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ny, jaki? ……………………………………………………………………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wynagradzan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as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ny, jaki? …………………………………………………………………...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proponowanego wynagrodzenia brutt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zatrudnienia w przypadku pracy na podstawie umowy </w:t>
              <w:br/>
              <w:t>o pracę albo okres wykonywania umowy w przypadku umowy cywilnoprawnej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ferta pracy jest ofertą pracy tymczasowej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K/NIE</w:t>
            </w:r>
          </w:p>
        </w:tc>
      </w:tr>
      <w:tr>
        <w:trPr>
          <w:trHeight w:val="8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 zakres obowiązków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before="120" w:after="0"/>
        <w:jc w:val="center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OCZEKIWANIA PRACODAWCY WOBEC KANDYDATÓW DO PRACY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92"/>
        <w:gridCol w:w="1701"/>
        <w:gridCol w:w="2274"/>
        <w:gridCol w:w="1128"/>
      </w:tblGrid>
      <w:tr>
        <w:trPr>
          <w:trHeight w:val="4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 w:eastAsia="pl-PL"/>
              </w:rPr>
              <w:t>Poziom wykształcenia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pl-PL" w:eastAsia="pl-PL"/>
              </w:rPr>
              <w:t>*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(określić w miesiącach, latach)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ów obcych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ęzy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ziom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5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ci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 zainteresowany zatrudnieniem kandydatów z EOG (Europejskiego Obszaru Gospodarczego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(w przypadku zainteresowania upowszechnieniem oferty na terenie EOG należy wypełnić załącznik nr 2)</w:t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 zainteresowany uzyskaniem informacji o liczbie osób zarejestrowanych spełniających jego oczeki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K/NIE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braku osób spełniających wymagania kwalifikacyjne oferty pracodawca zainteresowany przeszkoleniem bezrobotnych przez urzą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K/NIE</w:t>
            </w:r>
          </w:p>
        </w:tc>
      </w:tr>
    </w:tbl>
    <w:p>
      <w:pPr>
        <w:pStyle w:val="Heading2"/>
        <w:spacing w:before="120" w:after="0"/>
        <w:jc w:val="center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POSTĘPOWANIE Z OFERTĄ PRACY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95"/>
      </w:tblGrid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kres aktualności ofert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tliwość kontaktów ze strony Urzędu z pracodawcą lub</w:t>
              <w:br/>
              <w:t>z osobą wskazaną przez pracodawc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Raz w tygodni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z na 3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na, jaka? ………………………………………………………………….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ferta została w tym samym czasie zgłoszona do innego powiatowego urzędu pracy na terenie kraju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K/NIE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ma być upowszechniona w form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10" w:hanging="17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MKNIĘT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dla osób zarejestrowanych w Urzędzi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1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TWART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oferta ogólnodostępna)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ferta pracy ma być przekazana do innych powiatowych urzędów pracy w celu upowszechnienia w ich siedziba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K</w:t>
            </w:r>
            <w:r>
              <w:rPr>
                <w:rFonts w:cs="Arial" w:ascii="Arial" w:hAnsi="Arial"/>
                <w:i/>
                <w:sz w:val="16"/>
                <w:szCs w:val="16"/>
              </w:rPr>
              <w:t>, do których Urzędów………………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</w:t>
            </w:r>
          </w:p>
        </w:tc>
      </w:tr>
      <w:tr>
        <w:trPr>
          <w:trHeight w:val="3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ferta pracy ma być upowszechniona w wybranych krajach EO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K/NIE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acodawca jest zainteresowany organizacją giełdy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K/NIE</w:t>
            </w:r>
          </w:p>
        </w:tc>
      </w:tr>
    </w:tbl>
    <w:p>
      <w:pPr>
        <w:pStyle w:val="Bezodstpw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* brak adnotacji pracodawcy w danym polu wskazuje na zgłoszenie oferty bez wskazania wymagań w danym obszarze</w:t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E DLA PRACODAWCY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Urząd Pracy może nie przyjąć oferty pracy, w szczególności,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odstawa prawna</w:t>
      </w:r>
      <w:r>
        <w:rPr>
          <w:rFonts w:cs="Arial" w:ascii="Arial" w:hAnsi="Arial"/>
          <w:sz w:val="12"/>
          <w:szCs w:val="12"/>
        </w:rPr>
        <w:t xml:space="preserve">: Ustawa z dnia 20.04.2004r. o promocji zatrudnienia i instytucjach rynku pracy (t.j. Dz. U. z 2024 r. poz. 475); Rozporządzenie Ministra Pracy i Polityki Społecznej </w:t>
        <w:br/>
        <w:t>z dnia 14 maja 2014r. w sprawie szczegółowych warunków oraz trybu i sposobów prowadzenia usług rynku pracy (Dz. U. z 2014 r., poz. 667)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ab/>
        <w:tab/>
      </w:r>
    </w:p>
    <w:p>
      <w:pPr>
        <w:pStyle w:val="Bezodstpw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ab/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...</w:t>
      </w:r>
    </w:p>
    <w:p>
      <w:pPr>
        <w:pStyle w:val="Bezodstpw"/>
        <w:ind w:left="7080" w:firstLine="708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Data i podpis pracodawcy</w:t>
      </w:r>
    </w:p>
    <w:p>
      <w:pPr>
        <w:pStyle w:val="Bezodstpw"/>
        <w:ind w:left="708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RYFIKACJA ZGŁOSZENIA KRAJOWEJ OFERTY PRACY (wypełnia Powiatowy Urząd Pracy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3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racownik, który pozyskał ofertę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wiera wszystkie wymagane d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K                                                                                                   NIE</w:t>
            </w:r>
          </w:p>
        </w:tc>
      </w:tr>
      <w:tr>
        <w:trPr>
          <w:trHeight w:val="1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zwano pracodawcę do uzupełnienia da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K </w:t>
            </w:r>
            <w:r>
              <w:rPr>
                <w:rFonts w:cs="Arial" w:ascii="Arial" w:hAnsi="Arial"/>
                <w:sz w:val="16"/>
                <w:szCs w:val="16"/>
              </w:rPr>
              <w:t>w dniu …....................................................................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NIE</w:t>
            </w:r>
          </w:p>
        </w:tc>
      </w:tr>
      <w:tr>
        <w:trPr>
          <w:trHeight w:val="1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przyjęta do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K </w:t>
            </w:r>
            <w:r>
              <w:rPr>
                <w:rFonts w:cs="Arial" w:ascii="Arial" w:hAnsi="Arial"/>
                <w:sz w:val="16"/>
                <w:szCs w:val="16"/>
              </w:rPr>
              <w:t xml:space="preserve">w dniu ........................................................................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</w:p>
        </w:tc>
      </w:tr>
      <w:tr>
        <w:trPr>
          <w:trHeight w:val="1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owa przyjęcia oferty pracy do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K </w:t>
            </w:r>
            <w:r>
              <w:rPr>
                <w:rFonts w:cs="Arial" w:ascii="Arial" w:hAnsi="Arial"/>
                <w:sz w:val="16"/>
                <w:szCs w:val="16"/>
              </w:rPr>
              <w:t>z powod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NIE</w:t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możliwości realizacji oferty pracy na podstawie systemu SYRIUS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weryfikujący i przyjmujący ofertę pracy  do realizacji  (podpi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Cs/>
          <w:sz w:val="16"/>
          <w:szCs w:val="16"/>
        </w:rPr>
        <w:t>Okres aktualności oferty pracy: od ….………… do ….……..…….                                  Podpis pracownika: ……………………………………………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13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cs="Arial" w:ascii="Arial" w:hAnsi="Arial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9540</wp:posOffset>
          </wp:positionH>
          <wp:positionV relativeFrom="page">
            <wp:posOffset>248285</wp:posOffset>
          </wp:positionV>
          <wp:extent cx="1325880" cy="647700"/>
          <wp:effectExtent l="0" t="0" r="0" b="0"/>
          <wp:wrapTight wrapText="bothSides">
            <wp:wrapPolygon edited="0">
              <wp:start x="-152" y="0"/>
              <wp:lineTo x="-152" y="21280"/>
              <wp:lineTo x="21600" y="21280"/>
              <wp:lineTo x="21600" y="0"/>
              <wp:lineTo x="-152" y="0"/>
            </wp:wrapPolygon>
          </wp:wrapTight>
          <wp:docPr id="3" name="Obraz 9425280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425280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9940</wp:posOffset>
          </wp:positionH>
          <wp:positionV relativeFrom="page">
            <wp:posOffset>285750</wp:posOffset>
          </wp:positionV>
          <wp:extent cx="1036955" cy="647700"/>
          <wp:effectExtent l="0" t="0" r="0" b="0"/>
          <wp:wrapSquare wrapText="bothSides"/>
          <wp:docPr id="4" name="Obraz 1588380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883805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4989946"/>
    <w:bookmarkStart w:id="1" w:name="_Hlk144989946"/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32"/>
        <w:szCs w:val="32"/>
      </w:rPr>
    </w:pPr>
    <w:bookmarkStart w:id="2" w:name="_Hlk144989946"/>
    <w:r>
      <w:rPr>
        <w:rFonts w:cs="Arial" w:ascii="Arial" w:hAnsi="Arial"/>
        <w:b/>
        <w:bCs/>
        <w:sz w:val="32"/>
        <w:szCs w:val="32"/>
      </w:rPr>
      <w:t>Powiatowy Urząd Pracy w Gorlicach</w:t>
    </w:r>
    <w:bookmarkEnd w:id="2"/>
  </w:p>
  <w:p>
    <w:pPr>
      <w:pStyle w:val="Head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l. Michalusa 18, 38-300 Gorlice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tel. 18 352-19-99, 18 352-28-78, 18 353-55-20;   e-mail: krgo@praca.gov.pl;   ePUAP: /12050/Skrytka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7:00Z</dcterms:created>
  <dc:creator>Barbara_Polanska</dc:creator>
  <dc:description/>
  <cp:keywords/>
  <dc:language>en-US</dc:language>
  <cp:lastModifiedBy>Wioletta Gubała</cp:lastModifiedBy>
  <cp:lastPrinted>2024-05-15T11:22:00Z</cp:lastPrinted>
  <dcterms:modified xsi:type="dcterms:W3CDTF">2024-05-15T09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