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ZAŁĄCZNIK NR 2 DO ZGŁOSZENIA KRAJOWEJ OFERTY PRAC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  <w:t>Załącznik należy wypełnić tylko w przypadku zainteresowania upowszechnieniem krajowej oferty pracy na terenie państw EOG</w:t>
      </w:r>
      <w:r>
        <w:rPr>
          <w:b/>
        </w:rPr>
        <w:t xml:space="preserve"> </w:t>
      </w:r>
      <w:r>
        <w:rPr/>
        <w:t xml:space="preserve">(EUROPEJSKIEGO OBSZARU GOSPODARCZEGO)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WYMAGANIA DOTYCZĄCE OBYWATELI EOG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polskiego z określeniem poziomu jego znaj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, w którym mają być przekazane przedkładane dokumen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pracownikowi zakwater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AK/NIE </w:t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kwaterowania pono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pracownik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pracownikowi wyży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wyżywienia ponos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pracownik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będzie wykonywania w miejscu innym niż siedziba pracodawcy krajow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śli tak, proszę podać przyczyny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sfinansowania lub dofinansowania kosztów podróży lub przeprowadzki, ponoszonych przez pracownika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tak, to na jakich warunk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EOG, w których oferta ma być dodatkowo upowszechni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niezbędne ze względu na charakter wykonywanej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before="0" w:after="200"/>
        <w:rPr>
          <w:rFonts w:eastAsia="Arial Unicode MS"/>
          <w:sz w:val="16"/>
          <w:szCs w:val="16"/>
          <w:lang w:eastAsia="pl-PL"/>
        </w:rPr>
      </w:pPr>
      <w:r>
        <w:rPr>
          <w:rFonts w:eastAsia="Arial Unicode MS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Barbara_Polanska</dc:creator>
  <dc:description/>
  <cp:keywords/>
  <dc:language>en-US</dc:language>
  <cp:lastModifiedBy>user</cp:lastModifiedBy>
  <cp:lastPrinted>2014-06-30T07:56:00Z</cp:lastPrinted>
  <dcterms:modified xsi:type="dcterms:W3CDTF">2017-10-2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