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ane Pracodaw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lub pieczątka</w:t>
      </w:r>
      <w:r>
        <w:rPr>
          <w:rFonts w:cs="Calibri" w:ascii="Calibri" w:hAnsi="Calibri"/>
        </w:rPr>
        <w:tab/>
        <w:t>Łaziska Górne, dnia.……...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Tel</w:t>
      </w:r>
      <w:r>
        <w:rPr>
          <w:rFonts w:cs="Calibri" w:ascii="Calibri" w:hAnsi="Calibri"/>
        </w:rPr>
        <w:t>: 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Informacja dotycząca zarejestrowanego oświadczenia o powierzeniu pracy cudzoziemcow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BFBFBF" w:val="clea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</w:rPr>
        <w:t>Informacja o podjęciu pracy przez cudzoziemca*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obowiązek wynikający z art. 88z ust. 13 ustawy z dnia 20 kwietnia 2014r. o promocji zatrudnienia i instytucjach rynku pracy uprzejmie informuję (</w:t>
      </w:r>
      <w:r>
        <w:rPr>
          <w:rFonts w:cs="Calibri" w:ascii="Calibri" w:hAnsi="Calibri"/>
          <w:bCs/>
        </w:rPr>
        <w:t xml:space="preserve">tj. Dz. U. 2022r. poz. 690 z późn. zm.),                     </w:t>
      </w:r>
      <w:r>
        <w:rPr>
          <w:rFonts w:cs="Calibri" w:ascii="Calibri" w:hAnsi="Calibri"/>
        </w:rPr>
        <w:t>iż zgodnie z zarejestrowanym oświadczeniem o powierzeniu pracy cudzoziemcowi numer PoOs/24080/22/_____________________ wpisanym do ewidencji oświadczeń w dniu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cudzoziemca _________________________________________ obywatela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data urodzenia__________________ informuję, że cudzoziemiec rozpoczął pracę w dniu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niepodjęciu pracy przez cudzoziemca w terminie 7 dni od dnia rozpoczęcia pracy określonego w ewidencji oświadczeń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obowiązek wynikający z art. 88z ust. 13 ustawy z dnia 20 kwietnia 2014r. o promocji zatrudnienia i instytucjach rynku pracy uprzejmie informuję (</w:t>
      </w:r>
      <w:r>
        <w:rPr>
          <w:rFonts w:cs="Calibri" w:ascii="Calibri" w:hAnsi="Calibri"/>
          <w:bCs/>
        </w:rPr>
        <w:t xml:space="preserve">tj. Dz. U. 2022r. poz. 690 z późn. zm.),                         </w:t>
      </w:r>
      <w:r>
        <w:rPr>
          <w:rFonts w:cs="Calibri" w:ascii="Calibri" w:hAnsi="Calibri"/>
        </w:rPr>
        <w:t>iż zgodnie z zarejestrowanym oświadczeniem o powierzeniu pracy cudzoziemcowi numer PoOs/24080/22/_____________________ wpisanym do ewidencji oświadczeń w dniu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cudzoziemca _________________________________________ obywatela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data urodzenia__________________ informuję, że cudzoziemiec nie rozpoczął prac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formacja o zakończeniu pracy przez cudzoziemca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ę, iż zgodnie z zarejestrowanym oświadczeniem o powierzeniu pracy cudzoziemcowi numer PoOs/24080/22/_____________________ wpisanym do ewidencji oświadczeń w dniu _________________dla cudzoziemca _______________________________ obywatela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urodzenia__________________ informuję, że cudzoziemiec zakończył pracę w dniu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.…………….….………….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, stanowisko oraz podpis pracodawcy lub osoby upoważnionej)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ypełniamy odpowiednie oświadczenie w zależności od potrzeb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8:00Z</dcterms:created>
  <dc:creator>pbork</dc:creator>
  <dc:description/>
  <cp:keywords/>
  <dc:language>en-US</dc:language>
  <cp:lastModifiedBy>Martyna Larysz</cp:lastModifiedBy>
  <cp:lastPrinted>2018-01-03T10:51:00Z</cp:lastPrinted>
  <dcterms:modified xsi:type="dcterms:W3CDTF">2023-01-04T12:00:00Z</dcterms:modified>
  <cp:revision>3</cp:revision>
  <dc:subject/>
  <dc:title>………………………………</dc:title>
</cp:coreProperties>
</file>