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 data wpływu wniosku do PUP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ewidencyjny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łotoryi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ostatniej rejestracji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sprawy: CAZ.553.………2025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SOBY UPRAWNIONEJ 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ĄCY SKIEROWANIA NA SZKOLENIE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Cz. I. Wypełnia osoba bezrobotna/poszukująca pracy*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....................................................................... Imię 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SEL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cudzoziemca nr dokumentu stwierdzającego tożsamość)</w:t>
      </w:r>
      <w:r>
        <w:rPr>
          <w:rFonts w:eastAsia="Times New Roman" w:cs="Times New Roman" w:ascii="Times New Roman" w:hAnsi="Times New Roman"/>
          <w:lang w:eastAsia="pl-PL"/>
        </w:rPr>
        <w:t>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right="113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4" w:firstLine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l. kontaktowy 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 xml:space="preserve">  adres e-mail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ształcenie ......................................................................................................................……………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ód wyuczon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y najdłużej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y ostatnio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uprawnienia 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umiejętności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>8. Orzeczenie o stopniu niepełnosprawności</w:t>
        <w:tab/>
        <w:t xml:space="preserve">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322938143"/>
      <w:bookmarkStart w:id="1" w:name="__Fieldmark__0_1322938143"/>
      <w:bookmarkEnd w:id="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322938143"/>
      <w:bookmarkStart w:id="3" w:name="__Fieldmark__1_1322938143"/>
      <w:bookmarkEnd w:id="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zwa kierunku szkolenia, o które ubiega się osoba uprawnion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pl-PL"/>
        </w:rPr>
        <w:t>Propozycja wnioskodawcy: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instytucji szkoleniowej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szkolenia:..................................................... Koszt szkolenia: 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informacj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right="1133" w:hanging="360"/>
        <w:rPr/>
      </w:pPr>
      <w:r>
        <w:rPr>
          <w:rFonts w:eastAsia="Times New Roman" w:cs="Times New Roman" w:ascii="Times New Roman" w:hAnsi="Times New Roman"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Uzasadnienie celowości </w:t>
      </w:r>
      <w:r>
        <w:rPr>
          <w:rFonts w:eastAsia="Times New Roman" w:cs="Times New Roman" w:ascii="Times New Roman" w:hAnsi="Times New Roman"/>
          <w:b/>
          <w:lang w:eastAsia="pl-PL"/>
        </w:rPr>
        <w:t>szkole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 o jakie aktualnie ubiega się osoba uprawniona: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1322938143"/>
      <w:bookmarkStart w:id="5" w:name="__Fieldmark__2_1322938143"/>
      <w:bookmarkEnd w:id="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ukończeniu wskazanego szkolenia (nabyciu kwalifikacji) mam zapewnioną pracę                                  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………………………….…………………..……… zgodnie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iem nr 1a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1322938143"/>
      <w:bookmarkStart w:id="7" w:name="__Fieldmark__3_1322938143"/>
      <w:bookmarkEnd w:id="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ukończeniu wskazanego szkolenia (nabyciu kwalifikacji) zamierzam rozpocząć działalność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gospodarczą zgod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iem nr 1b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1322938143"/>
      <w:bookmarkStart w:id="9" w:name="__Fieldmark__4_1322938143"/>
      <w:bookmarkEnd w:id="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w przypadku nie zaznaczenia pkt A lub B prosimy o dokładny opis –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zasadnienie wskazujące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el wybranego szkolenia. Prosimy o opisanie podejmowanych działań uzasadniających wybór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kierunku szkolenia zgodnie z potrzebami rynku pracy, np.: rozmowy z potencjalnymi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acodawcami, u których starał/a się Pan/i o podjęcie pracy, ale warunkiem pracodawcy było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kończenie wnioskowanego szkolenia (prosimy o wskazanie firm), wskazanie ofert pracy lub        </w:t>
      </w:r>
    </w:p>
    <w:p>
      <w:pPr>
        <w:pStyle w:val="Normal"/>
        <w:spacing w:lineRule="auto" w:line="360" w:before="0" w:after="0"/>
        <w:ind w:left="720" w:right="1133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innych źródeł informacji, z których wynika zapotrzebowanie na pracowników, którzy nabędą   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wyniku wskazanego szkolenia odpowiednie kwalifikacje </w:t>
      </w:r>
    </w:p>
    <w:p>
      <w:pPr>
        <w:pStyle w:val="Normal"/>
        <w:spacing w:lineRule="auto" w:line="360" w:before="0" w:after="0"/>
        <w:ind w:left="720" w:right="1133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pl-PL"/>
        </w:rPr>
        <w:t>(prosimy o dołączenie wydruków ofert pracy)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wyrażam zgodę na zbieranie, przetwarzanie, udostępnianie i archiwizowanie moich danych osobowych przez Powiatowy Urząd Pracy w Złotoryi zgod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 Rozporządzeniem Parlamentu Europejskiego i Rady (UE) 2016/679 z dnia 27 kwietnia 2016 r. w sprawie ochrony osób fizycznych w związku z przetwarzaniem danych osobowych  i w sprawie swobodnego przepływu takich danych oraz uchylenia dyrektywy 95/46/WE i aktualnie obowiązującymi przepisami prawa polskiego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Świadomy/a odpowiedzialności prawnej oświadczam, że wszystkie dane zawarte w powyższym wniosku są zgodne z prawdą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czytelny podpis osoby uprawnionej)                                                                             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UWAGA - WAŻN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Rozpatrzenie wniosku nastąpi w terminie 30 dni od dnia złożenia wniosku w Powiatowym Urzędzie Pracy w Złotory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Proponowana instytucja szkoleniowa musi posiadać wpis do Rejestru Instytucji Szkol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Szkolenie finansowane przez urząd pracy realizowane jest wg planu nauczania obejmującego przeciętnie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nie mniej niż 25 godzin zegarowych w tygod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Rozpoczęcie szkolenia przed złożeniem wniosku dotyczącego skierowania na szkolenie uniemożliwia pozytywne jego rozpatrzenie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3" w:hanging="36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Wypełnienie wniosku nie oznacza zakwalifikowania na szkolenie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Cz. II. Wypełnia pracownik Powiatowego Urzędu Pracy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tbl>
      <w:tblPr>
        <w:tblW w:w="968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648"/>
      </w:tblGrid>
      <w:tr>
        <w:trPr>
          <w:trHeight w:val="33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553" w:hanging="4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pełnia Doradca Klienta</w:t>
            </w:r>
          </w:p>
        </w:tc>
      </w:tr>
      <w:tr>
        <w:trPr>
          <w:trHeight w:val="31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rejestr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prawniony do zasiłku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zaznaczyć znakiem x 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sposób rozwiązania ostatniego stosunku pra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wyniku sprawdzenia raportu ZUS spełnia warunki               do ubiegania się o szkolenie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1" w:leader="none"/>
              </w:tabs>
              <w:autoSpaceDE w:val="false"/>
              <w:spacing w:lineRule="auto" w:line="240" w:before="120" w:after="120"/>
              <w:ind w:left="701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czas obecnej rejestracji w PUP Złotoryja  Klient:</w:t>
            </w:r>
          </w:p>
        </w:tc>
      </w:tr>
      <w:tr>
        <w:trPr>
          <w:trHeight w:val="98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dmówił/a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jęcia propozycji odpowiedniej pracy lub innej formy pomocy określonej w ustawie oraz udziału w działaniach w ramach Programu Aktywizacja i Integracja, o którym mowa w art. 62a ustawy  z dnia 20 kwietnia 2004r.  o promocji zatrudnienia                 i instytucjach rynku pracy,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przerwał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dział w szkoleniu, stażu, realizacji indywidualnego planu działania, udziału w działaniach w ramach Programu Aktywizacji i Integracji, o którym mowa w art. 62a ustawy, wykonywania prac społecznie użytecznych lub innej formy pomocy określonej w ustawie z dnia 20 kwietnia 2004r. o promocji zatrudnienia i instytucjach rynku pracy,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ocena współpracy osoby bezrobotnej z urzędem pracy – regularność zgłoszeń na wizyty u doradcy klient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BRAK UWA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UWAG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zxx" w:bidi="zx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nia doradcy klien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                        ...............................................….......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                         (pieczęć i podpis doradcy klienta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skierowanie osoby uprawnionej do doradcy zawodowego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5_1322938143"/>
      <w:bookmarkStart w:id="11" w:name="__Fieldmark__5_1322938143"/>
      <w:bookmarkEnd w:id="1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AK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2" w:name="__Fieldmark__6_1322938143"/>
      <w:bookmarkStart w:id="13" w:name="__Fieldmark__6_1322938143"/>
      <w:bookmarkEnd w:id="1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NIE    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                        ...............................................…......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                         (pieczęć i podpis doradcy klienta)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a doradcy zawodow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480" w:before="120" w:after="120"/>
        <w:ind w:righ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 …………………………………………………..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   (pieczęć i podpis doradcy zawodowego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Opinia doradcy klienta - instytucjonalnego</w:t>
      </w:r>
      <w:r>
        <w:rPr>
          <w:rFonts w:eastAsia="Times New Roman" w:cs="Times New Roman" w:ascii="Times New Roman" w:hAnsi="Times New Roman"/>
          <w:lang w:eastAsia="pl-PL"/>
        </w:rPr>
        <w:t xml:space="preserve"> dotycząca zapotrzebowania na dane kwalifikacje- uprawnienia (1 rok wstecz):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pracy subsydiowane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pracy z otwartego rynku pracy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                                           …………...…….............................................….......</w:t>
      </w:r>
    </w:p>
    <w:p>
      <w:pPr>
        <w:pStyle w:val="Normal"/>
        <w:spacing w:lineRule="auto" w:line="240" w:before="0" w:after="0"/>
        <w:ind w:left="360" w:right="1133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        (pieczęć i podpis doradcy klienta - instytucjonalnego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specjalisty ds. rozwoju zawodowego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eryfikacja warunków do skierowania na szkolenie: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13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ki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rt. 40 ust.1 pkt**)</w:t>
      </w:r>
      <w:r>
        <w:rPr>
          <w:rFonts w:eastAsia="Times New Roman" w:cs="Times New Roman" w:ascii="Times New Roman" w:hAnsi="Times New Roman"/>
          <w:lang w:eastAsia="pl-PL"/>
        </w:rPr>
        <w:t>: - brak kwalifikacji zawodowych*), - konieczność zmiany lub uzupełnienia kwalifikacji*), - utrata zdolności do wykonywania pracy w dotychczas wykonywanym zawodzie*), - brak umiejętności aktywnego poszukiwania pracy*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szkoleń bezrobotnego w okresie kolejnych trzech lat wynoszą: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13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ek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rt. 109a ust. 1**)</w:t>
      </w:r>
      <w:r>
        <w:rPr>
          <w:rFonts w:eastAsia="Times New Roman" w:cs="Times New Roman" w:ascii="Times New Roman" w:hAnsi="Times New Roman"/>
          <w:lang w:eastAsia="pl-PL"/>
        </w:rPr>
        <w:t>: koszty szkoleń bezrobotnego w okresie kolejnych trzech lat przekraczają*), nie przekraczają*) dziesięciokrotności minimalnego wynagrodzenia za pracę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odawca pozostaje w ewidencji osób zarejestrowanych w PUP w Złotoryi przez okres: </w:t>
      </w:r>
    </w:p>
    <w:p>
      <w:pPr>
        <w:pStyle w:val="Normal"/>
        <w:spacing w:lineRule="auto" w:line="240" w:before="0" w:after="0"/>
        <w:ind w:right="1133" w:hanging="0"/>
        <w:jc w:val="center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4" w:name="__Fieldmark__7_1322938143"/>
      <w:bookmarkStart w:id="15" w:name="__Fieldmark__7_1322938143"/>
      <w:bookmarkEnd w:id="1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do 1 m-ca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6" w:name="__Fieldmark__8_1322938143"/>
      <w:bookmarkStart w:id="17" w:name="__Fieldmark__8_1322938143"/>
      <w:bookmarkEnd w:id="1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1-3 m-ce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18" w:name="__Fieldmark__9_1322938143"/>
      <w:bookmarkStart w:id="19" w:name="__Fieldmark__9_1322938143"/>
      <w:bookmarkEnd w:id="1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3-6 m-cy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0" w:name="__Fieldmark__10_1322938143"/>
      <w:bookmarkStart w:id="21" w:name="__Fieldmark__10_1322938143"/>
      <w:bookmarkEnd w:id="2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6-12 m-cy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2" w:name="__Fieldmark__11_1322938143"/>
      <w:bookmarkStart w:id="23" w:name="__Fieldmark__11_1322938143"/>
      <w:bookmarkEnd w:id="2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powyżej 12 m-cy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nioskodawca posiada/nie posiada prawo do zasiłku: ………%, na okres od …………… do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 uczestniczył/nie uczestniczył w szkoleniach organizowanych przez Powiatowy Urząd Pracy w Złotoryi: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18"/>
        <w:gridCol w:w="1701"/>
        <w:gridCol w:w="2124"/>
      </w:tblGrid>
      <w:tr>
        <w:trPr>
          <w:trHeight w:val="5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finasowania</w:t>
            </w:r>
          </w:p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y po zakończonym szkoleniu nastąpiło podjęciu pracy</w:t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istnieje zapotrzebowanie na rynku pracy na kwalifikacje, które osoba uzyska w wyniku ukończenia szkolenia: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4" w:name="__Fieldmark__12_1322938143"/>
      <w:bookmarkStart w:id="25" w:name="__Fieldmark__12_1322938143"/>
      <w:bookmarkEnd w:id="2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AK               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6" w:name="__Fieldmark__13_1322938143"/>
      <w:bookmarkStart w:id="27" w:name="__Fieldmark__13_1322938143"/>
      <w:bookmarkEnd w:id="27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113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a specjalisty ds. rozwoju zawodowego dotycząca celowości skierowania na szkolenie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</w:t>
      </w:r>
      <w:r>
        <w:rPr>
          <w:rFonts w:eastAsia="Times New Roman" w:cs="Times New Roman" w:ascii="Times New Roman" w:hAnsi="Times New Roman"/>
          <w:lang w:eastAsia="pl-PL"/>
        </w:rPr>
        <w:t>.                                     ………………………..……………………………………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>(data)                                            (pieczęć i podpis specjalisty ds. rozwoju zawodowego)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ecyzja Dyrektora Powiatowego Urzędu Pracy w Złotoryi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/ nie wyrażam zgody*) na sfinansowanie kosztów szkolenia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</w:t>
        <w:tab/>
        <w:t xml:space="preserve">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(data)</w:t>
        <w:tab/>
        <w:tab/>
        <w:t xml:space="preserve">                                 (pieczęć i podpis Dyrektora  Powiatowego Urzędu Pracy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) ustawa z dnia 20 kwietnia 2004 roku o promocji zatrudnienia i instytucjach rynku pracy (tekst jednolity:                   Dz. U. z 2024 r., poz.475 z późn.zm.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a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1133" w:firstLine="612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miejscowość, dnia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      </w:t>
      </w:r>
      <w:r>
        <w:rPr>
          <w:rFonts w:eastAsia="Times New Roman" w:cs="Times New Roman" w:ascii="Times New Roman" w:hAnsi="Times New Roman"/>
          <w:lang w:eastAsia="pl-PL" w:bidi="zxx"/>
        </w:rPr>
        <w:t>/pieczątka firmy/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 xml:space="preserve">DEKLARACJA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 xml:space="preserve">o zatrudnieniU osoby uprawnionej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  <w:t>po zakończeniu szkolenia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1. Pełna nazwa pracodawcy ……………………………………………………………….………….………………………..…………..…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2. Adres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Telefon ……………………………………… e-mail 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val="de-DE" w:eastAsia="pl-PL" w:bidi="zxx"/>
        </w:rPr>
      </w:pPr>
      <w:r>
        <w:rPr>
          <w:rFonts w:eastAsia="Times New Roman" w:cs="Times New Roman" w:ascii="Times New Roman" w:hAnsi="Times New Roman"/>
          <w:lang w:val="de-DE" w:eastAsia="pl-PL" w:bidi="zxx"/>
        </w:rPr>
        <w:t>REGON ………………………………...……..……… NIP………………………………………………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PKD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3. Forma organizacyjno - prawna ……………………………………………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4. Osoba reprezentująca pracodawcę ………………………………………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5.Rodzajprowadzonejdziałalności:...............………………..………..…….………………………………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 xml:space="preserve">Przedstawiając powyższą informację deklaruję, że zatrudnię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33" w:hanging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pl-PL" w:bidi="zxx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pl-PL" w:bidi="zxx"/>
        </w:rPr>
        <w:t xml:space="preserve">na umowę o pracę na okres minimum 3 miesięcy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Pana/ią</w:t>
      </w: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/imię, nazwisko i PESEL osoby przewidzianej do zatrudnienia/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zxx"/>
        </w:rPr>
        <w:t>w ciągu 30 dni po zakończeniu szkolenia i uzyskaniu umiejętności lub kwalifikacji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............................................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/nazwa szkolenia/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sz w:val="18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na stanowisku:</w:t>
      </w:r>
      <w:r>
        <w:rPr>
          <w:rFonts w:eastAsia="Times New Roman" w:cs="Times New Roman" w:ascii="Times New Roman" w:hAnsi="Times New Roman"/>
          <w:lang w:eastAsia="pl-PL" w:bidi="zxx"/>
        </w:rPr>
        <w:t xml:space="preserve"> ………………………………..........................................……...…..………………..……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>/nazwa stanowiska/</w:t>
      </w:r>
      <w:r>
        <w:rPr>
          <w:rFonts w:eastAsia="Times New Roman" w:cs="Times New Roman" w:ascii="Times New Roman" w:hAnsi="Times New Roman"/>
          <w:b/>
          <w:lang w:eastAsia="pl-PL" w:bidi="zxx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right="1133" w:hanging="0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 w:bidi="zxx"/>
        </w:rPr>
        <w:t xml:space="preserve">Informujemy, że nie wywiązanie się ze złożonego zobowiązania będzie brane pod uwagę                   w przypadku ubiegania się o inne formy wsparcia z Urzędu Pracy w Złotoryi. W przypadku niemożności wywiązania się z powyższego prosimy o wskazanie powodu w formie pisemnej na sekretariat Urzędu bądź przesłaną mailem n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 w:bidi="zxx"/>
          </w:rPr>
          <w:t>adre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lang w:eastAsia="pl-PL" w:bidi="zxx"/>
          </w:rPr>
          <w:t xml:space="preserve"> joanna.molenda@pup.zlotoryja.pl</w:t>
        </w:r>
      </w:hyperlink>
      <w:r>
        <w:rPr>
          <w:rFonts w:eastAsia="Times New Roman" w:cs="Times New Roman" w:ascii="Times New Roman" w:hAnsi="Times New Roman"/>
          <w:b/>
          <w:lang w:eastAsia="pl-PL" w:bidi="zxx"/>
        </w:rPr>
        <w:t xml:space="preserve">                  lub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lang w:eastAsia="pl-PL" w:bidi="zxx"/>
          </w:rPr>
          <w:t>monika.gradzik@pup.zlotoryja.pl</w:t>
        </w:r>
      </w:hyperlink>
      <w:r>
        <w:rPr>
          <w:rFonts w:eastAsia="Times New Roman" w:cs="Times New Roman" w:ascii="Times New Roman" w:hAnsi="Times New Roman"/>
          <w:b/>
          <w:lang w:eastAsia="pl-PL" w:bidi="zxx"/>
        </w:rPr>
        <w:t>, z uwzględnieniem danych instytucji oraz potencjalnego pracownika (imię i nazwisko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sz w:val="18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18"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  <w:t>Świadomy/a odpowiedzialności prawnej oświadczam, że wszystkie dane zawarte w powyższym oświadczeniu są zgodne z prawdą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1133" w:hanging="0"/>
        <w:jc w:val="right"/>
        <w:rPr/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</w:t>
      </w: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>…………….…………....……………………………………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  <w:t>(pieczęć i podpis pracodawcy lub osoby upoważnionej)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b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1133" w:firstLine="612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miejscowość, dnia)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</w:t>
      </w:r>
      <w:r>
        <w:rPr>
          <w:rFonts w:eastAsia="Times New Roman" w:cs="Times New Roman" w:ascii="Times New Roman" w:hAnsi="Times New Roman"/>
          <w:lang w:eastAsia="pl-PL" w:bidi="zxx"/>
        </w:rPr>
        <w:t>/imię i nazwisko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        </w:t>
      </w:r>
      <w:r>
        <w:rPr>
          <w:rFonts w:eastAsia="Times New Roman" w:cs="Times New Roman" w:ascii="Times New Roman" w:hAnsi="Times New Roman"/>
          <w:lang w:eastAsia="pl-PL" w:bidi="zxx"/>
        </w:rPr>
        <w:t>/PESEL/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</w:t>
      </w:r>
      <w:r>
        <w:rPr>
          <w:rFonts w:eastAsia="Times New Roman" w:cs="Times New Roman" w:ascii="Times New Roman" w:hAnsi="Times New Roman"/>
          <w:lang w:eastAsia="pl-PL" w:bidi="zxx"/>
        </w:rPr>
        <w:t>.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 xml:space="preserve">   </w:t>
      </w:r>
      <w:r>
        <w:rPr>
          <w:rFonts w:eastAsia="Times New Roman" w:cs="Times New Roman" w:ascii="Times New Roman" w:hAnsi="Times New Roman"/>
          <w:lang w:eastAsia="pl-PL" w:bidi="zxx"/>
        </w:rPr>
        <w:t>/adres zamieszkania/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lang w:eastAsia="pl-PL" w:bidi="zxx"/>
        </w:rPr>
      </w:pPr>
      <w:r>
        <w:rPr>
          <w:rFonts w:eastAsia="Times New Roman" w:cs="Times New Roman" w:ascii="Times New Roman" w:hAnsi="Times New Roman"/>
          <w:b/>
          <w:lang w:eastAsia="pl-PL" w:bidi="zxx"/>
        </w:rPr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OŚWIADCZENIE O ZAMIARZE PODJĘCIA DZIAŁALNOŚCI GOSPODARCZEJ, PO ZAKOŃCZENIU SZKOLENIA</w:t>
        <w:tab/>
      </w:r>
    </w:p>
    <w:p>
      <w:pPr>
        <w:pStyle w:val="Normal"/>
        <w:spacing w:lineRule="auto" w:line="36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Oświadczam, że zamierzam podjąć działalność gospodarczą najpóźniej w okresie do 3 miesięcy od dnia ukończenia wnioskowanego szkolenia: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spacing w:lineRule="auto" w:line="360" w:before="0" w:after="0"/>
        <w:ind w:right="1133" w:hanging="0"/>
        <w:jc w:val="center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(nazwa szkolenia)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Cs/>
          <w:lang w:eastAsia="pl-PL" w:bidi="zxx"/>
        </w:rPr>
      </w:pPr>
      <w:r>
        <w:rPr>
          <w:rFonts w:eastAsia="Times New Roman" w:cs="Times New Roman" w:ascii="Times New Roman" w:hAnsi="Times New Roman"/>
          <w:bCs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  <w:t>Źródło pozyskania środków na rozpoczęcie działalności gospodarczej: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zxx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28" w:name="__Fieldmark__14_1322938143"/>
      <w:bookmarkStart w:id="29" w:name="__Fieldmark__14_1322938143"/>
      <w:bookmarkEnd w:id="29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środki z PUP w Złotoryi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30" w:name="__Fieldmark__15_1322938143"/>
      <w:bookmarkStart w:id="31" w:name="__Fieldmark__15_1322938143"/>
      <w:bookmarkEnd w:id="31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środki własne</w:t>
      </w:r>
    </w:p>
    <w:p>
      <w:pPr>
        <w:pStyle w:val="Normal"/>
        <w:spacing w:lineRule="auto" w:line="36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32" w:name="__Fieldmark__16_1322938143"/>
      <w:bookmarkStart w:id="33" w:name="__Fieldmark__16_1322938143"/>
      <w:bookmarkEnd w:id="33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inne źródła pozyskania środków (napisać jakie) ………………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Cs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b/>
          <w:b/>
          <w:bCs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lang w:eastAsia="pl-PL" w:bidi="zxx"/>
        </w:rPr>
        <w:t>Rodzaj planowanej działalności gospodarczej: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lang w:eastAsia="pl-PL" w:bidi="zxx"/>
        </w:rPr>
      </w:pPr>
      <w:r>
        <w:rPr>
          <w:rFonts w:eastAsia="Times New Roman" w:cs="Times New Roman" w:ascii="Times New Roman" w:hAnsi="Times New Roman"/>
          <w:lang w:eastAsia="pl-PL" w:bidi="zxx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u w:val="single"/>
          <w:lang w:eastAsia="pl-PL" w:bidi="zxx"/>
        </w:rPr>
        <w:t>W przypadku braku możliwości rozpoczęcia szkolenia:</w:t>
      </w:r>
    </w:p>
    <w:p>
      <w:pPr>
        <w:pStyle w:val="Normal"/>
        <w:spacing w:lineRule="auto" w:line="36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lang w:eastAsia="pl-PL" w:bidi="zxx"/>
        </w:rPr>
        <w:t xml:space="preserve">Oświadczam, że jestem zdolny/a i gotowy/a do podjęcia zatrudnienia w pełnym wymiarze czasu pracy obowiązującym w danym zawodzie albo innej pracy zarobkowej. </w:t>
      </w:r>
      <w:r>
        <w:rPr>
          <w:rFonts w:eastAsia="Times New Roman" w:cs="Times New Roman" w:ascii="Times New Roman" w:hAnsi="Times New Roman"/>
          <w:bCs/>
          <w:lang w:eastAsia="pl-PL" w:bidi="zxx"/>
        </w:rPr>
        <w:t>Poddam się obowiązkowi zgłaszania się do Powiatowego Urzędu Pracy w Złotoryi w wyznaczonych terminach w celu przyjęcia propozycji odpowiedniej pracy lub innej formy pomocy proponowanej przez Powiatowy Urząd Pracy w Złotoryi    lub w celu wynikającym z ustawy z dnia 20 kwietnia 2004r. o promocji zatrudnienia i instytucjach rynku pracy (</w:t>
      </w:r>
      <w:r>
        <w:rPr>
          <w:rFonts w:eastAsia="Times New Roman" w:cs="Times New Roman" w:ascii="Times New Roman" w:hAnsi="Times New Roman"/>
          <w:lang w:eastAsia="pl-PL"/>
        </w:rPr>
        <w:t>tekst jednolity: Dz. U. z 2024 r., poz. 475 z późn.zm.</w:t>
      </w:r>
      <w:r>
        <w:rPr>
          <w:rFonts w:eastAsia="Times New Roman" w:cs="Times New Roman" w:ascii="Times New Roman" w:hAnsi="Times New Roman"/>
          <w:bCs/>
          <w:lang w:eastAsia="pl-PL" w:bidi="zxx"/>
        </w:rPr>
        <w:t>).</w:t>
      </w:r>
    </w:p>
    <w:p>
      <w:pPr>
        <w:pStyle w:val="Normal"/>
        <w:spacing w:lineRule="auto" w:line="360" w:before="0" w:after="0"/>
        <w:ind w:right="1133" w:hanging="0"/>
        <w:jc w:val="both"/>
        <w:rPr>
          <w:rFonts w:ascii="Times New Roman" w:hAnsi="Times New Roman" w:eastAsia="Times New Roman" w:cs="Times New Roman"/>
          <w:u w:val="single"/>
          <w:lang w:eastAsia="pl-PL" w:bidi="zxx"/>
        </w:rPr>
      </w:pPr>
      <w:r>
        <w:rPr>
          <w:rFonts w:eastAsia="Times New Roman" w:cs="Times New Roman" w:ascii="Times New Roman" w:hAnsi="Times New Roman"/>
          <w:bCs/>
          <w:lang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.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right="1133" w:hanging="0"/>
        <w:rPr/>
      </w:pPr>
      <w:r>
        <w:rPr>
          <w:rFonts w:eastAsia="Times New Roman" w:cs="Times New Roman" w:ascii="Times New Roman" w:hAnsi="Times New Roman"/>
          <w:lang w:eastAsia="pl-PL" w:bidi="zxx"/>
        </w:rPr>
        <w:tab/>
        <w:tab/>
        <w:tab/>
        <w:tab/>
        <w:tab/>
        <w:t xml:space="preserve">                            (data i podpis osoby bezrobotnej/poszukującej pracy)   </w:t>
      </w:r>
    </w:p>
    <w:sectPr>
      <w:headerReference w:type="default" r:id="rId4"/>
      <w:footerReference w:type="default" r:id="rId5"/>
      <w:type w:val="nextPage"/>
      <w:pgSz w:w="11906" w:h="16838"/>
      <w:pgMar w:left="1418" w:right="0" w:gutter="0" w:header="709" w:top="1667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 joanna.molenda@pup.zlotoryja.pl" TargetMode="External"/><Relationship Id="rId3" Type="http://schemas.openxmlformats.org/officeDocument/2006/relationships/hyperlink" Target="mailto:monika.gradzik@pup.zlotoryj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3:00Z</dcterms:created>
  <dc:creator>joanna.konieczna</dc:creator>
  <dc:description/>
  <cp:keywords/>
  <dc:language>en-US</dc:language>
  <cp:lastModifiedBy>Monika Gradzik</cp:lastModifiedBy>
  <cp:lastPrinted>2022-06-21T08:31:00Z</cp:lastPrinted>
  <dcterms:modified xsi:type="dcterms:W3CDTF">2024-12-17T07:26:00Z</dcterms:modified>
  <cp:revision>5</cp:revision>
  <dc:subject/>
  <dc:title/>
</cp:coreProperties>
</file>