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nia ………………………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imię i nazwisko wnioskodawcy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(adres zamieszkania)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Powiatowy Urząd Pracy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>w Złotoryi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NIOSEK  O  ZWROT  KOSZTÓW  PRZEJAZD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 podstawie art. 45 ustawy z dnia 20 kwietnia 2004r. o promocji zatrudnienia i instytucjach rynku pracy (Dz.U. z 2024 r. poz. 475), zwracam się z prośbą o przyznanie zwrotu kosztów przejazdu z miejsca zamieszkania  i powrotu, w związku z (odpowiednie zaznaczyć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69"/>
        <w:gridCol w:w="425"/>
        <w:gridCol w:w="470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jęciem zatrudnienia / innej pracy zarobkowe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odbywaniem prac społecznie użytecznych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bywaniem staż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przejazdem na rozmowę kwalifikacyjną do pracodawcy, który zgłosił ofertę prac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bywaniem przygotowania zawodowego dorosły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przeprowadzeniem w wyniku skierowania przez urząd badań lekarskich lub psychologicznych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odbywaniem zajęć z zakresu poradnictwa zawodoweg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stnictwem w szkoleniu / przystąpieniem do egzamin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dmieniam, że na podstawie skierowania tutejszego Powiatowego Urzędu Pracy podejmuję staż, szkolenie, przygotowanie zawodowe dorosłych, prace społecznie użyteczne, zatrudnienie/inną pracę zarobkową w:</w:t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dojeżdżając na trasie …………………..……..……………. - ………………….…….………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miejscowość zamieszkania)                           (miejscowość docelowa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ędę korzystał/a z następującego środka transportu (odpowiednie zaznaczyć):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81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y środek transportu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życzony środek transportu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ek komunikacji publicznej (PKS, PKP, MZK, BUS)</w:t>
            </w:r>
          </w:p>
        </w:tc>
      </w:tr>
    </w:tbl>
    <w:p>
      <w:pPr>
        <w:pStyle w:val="Normal"/>
        <w:spacing w:before="0" w:after="0"/>
        <w:rPr>
          <w:rStyle w:val="Markedcontent"/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/>
      </w:r>
    </w:p>
    <w:p>
      <w:pPr>
        <w:pStyle w:val="Normal"/>
        <w:spacing w:before="0" w:after="0"/>
        <w:rPr>
          <w:rStyle w:val="Markedcontent"/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Style w:val="Markedcontent"/>
          <w:rFonts w:cs="Times New Roman" w:ascii="Times New Roman" w:hAnsi="Times New Roman"/>
          <w:b/>
          <w:sz w:val="20"/>
          <w:szCs w:val="20"/>
          <w:u w:val="single"/>
        </w:rPr>
        <w:t>Wypełnić w przypadku dojazdu własnym / użyczonym środkiem transportu:</w:t>
      </w:r>
    </w:p>
    <w:p>
      <w:pPr>
        <w:pStyle w:val="Normal"/>
        <w:numPr>
          <w:ilvl w:val="0"/>
          <w:numId w:val="1"/>
        </w:numPr>
        <w:spacing w:before="0" w:after="0"/>
        <w:ind w:left="426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ędę dojeżdżał/a własnym /użyczonym środkiem transportu z uwagi na: ……………………………………………………………………………………………………………………...……………………………………………………………………………………………………………………...……………………………………………………………………………………………………………………...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będę dojeżdżał/a własnym / użyczonym pojazdem o nr rejestracyjnym…………..……………………, nr VIN……………………………………………………..……………,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pierwszej rejestracji ………………………...……………………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m prawo jazdy kat. B ważne do dnia ………………………………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m umowę użyczenia pojazdu zawartą w dniu 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Style w:val="Markedcontent"/>
          <w:rFonts w:cs="Times New Roman" w:ascii="Times New Roman" w:hAnsi="Times New Roman"/>
          <w:b/>
          <w:sz w:val="20"/>
          <w:szCs w:val="20"/>
          <w:u w:val="single"/>
        </w:rPr>
        <w:t>Wypełnić w przypadku dojazdu środkiem komunikacji publicznej:</w:t>
      </w:r>
    </w:p>
    <w:p>
      <w:pPr>
        <w:pStyle w:val="Normal"/>
        <w:numPr>
          <w:ilvl w:val="0"/>
          <w:numId w:val="1"/>
        </w:numPr>
        <w:spacing w:before="0" w:after="0"/>
        <w:ind w:left="426" w:hanging="284"/>
        <w:rPr/>
      </w:pPr>
      <w:r>
        <w:rPr>
          <w:rFonts w:cs="Times New Roman" w:ascii="Times New Roman" w:hAnsi="Times New Roman"/>
          <w:sz w:val="20"/>
          <w:szCs w:val="20"/>
        </w:rPr>
        <w:t>Oświadczam, że koszt przejazdu środkami komunikacji zbiorowej na w/w trasie wynosi: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113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let jednorazowy w kwocie: ………………..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113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let miesięczny w kwocie: 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ind w:left="426" w:hanging="284"/>
        <w:rPr>
          <w:rFonts w:cs="Calibri"/>
        </w:rPr>
      </w:pPr>
      <w:r>
        <w:rPr>
          <w:rFonts w:cs="Times New Roman" w:ascii="Times New Roman" w:hAnsi="Times New Roman"/>
          <w:sz w:val="20"/>
          <w:szCs w:val="20"/>
        </w:rPr>
        <w:t>Posiadam / nie posiadam uprawnienia do przejazdów ulgowych w wysokości (wartość w %): 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leżną mi kwotę zwrotu kosztów przejazdu proszę przekazywać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rachunek bankowy </w:t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353"/>
        <w:gridCol w:w="353"/>
        <w:gridCol w:w="353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</w:tblGrid>
      <w:tr>
        <w:trPr>
          <w:trHeight w:val="36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lineRule="auto" w:line="360" w:before="0" w:after="0"/>
              <w:jc w:val="both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lineRule="auto" w:line="360" w:before="0" w:after="0"/>
              <w:jc w:val="both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lineRule="auto" w:line="360" w:before="0" w:after="0"/>
              <w:jc w:val="both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lineRule="auto" w:line="360" w:before="0" w:after="0"/>
              <w:jc w:val="both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lineRule="auto" w:line="360" w:before="0" w:after="0"/>
              <w:jc w:val="both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lineRule="auto" w:line="360" w:before="0" w:after="0"/>
              <w:jc w:val="both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lineRule="auto" w:line="360" w:before="0" w:after="0"/>
              <w:jc w:val="both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lineRule="auto" w:line="360" w:before="0" w:after="0"/>
              <w:jc w:val="both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lineRule="auto" w:line="360" w:before="0" w:after="0"/>
              <w:jc w:val="both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lineRule="auto" w:line="360" w:before="0" w:after="0"/>
              <w:jc w:val="both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lineRule="auto" w:line="360" w:before="0" w:after="0"/>
              <w:jc w:val="both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lineRule="auto" w:line="360" w:before="0" w:after="0"/>
              <w:jc w:val="both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lineRule="auto" w:line="360" w:before="0" w:after="0"/>
              <w:jc w:val="both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lineRule="auto" w:line="360" w:before="0" w:after="0"/>
              <w:jc w:val="both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lineRule="auto" w:line="360" w:before="0" w:after="0"/>
              <w:jc w:val="both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lineRule="auto" w:line="360" w:before="0" w:after="0"/>
              <w:jc w:val="both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lineRule="auto" w:line="360" w:before="0" w:after="0"/>
              <w:jc w:val="both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lineRule="auto" w:line="360" w:before="0" w:after="0"/>
              <w:jc w:val="both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lineRule="auto" w:line="360" w:before="0" w:after="0"/>
              <w:jc w:val="both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lineRule="auto" w:line="360" w:before="0" w:after="0"/>
              <w:jc w:val="both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lineRule="auto" w:line="360" w:before="0" w:after="0"/>
              <w:jc w:val="both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lineRule="auto" w:line="360" w:before="0" w:after="0"/>
              <w:jc w:val="both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lineRule="auto" w:line="360" w:before="0" w:after="0"/>
              <w:jc w:val="both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lineRule="auto" w:line="360" w:before="0" w:after="0"/>
              <w:jc w:val="both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lineRule="auto" w:line="360" w:before="0" w:after="0"/>
              <w:jc w:val="both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lineRule="auto" w:line="360" w:before="0" w:after="0"/>
              <w:jc w:val="both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odbiorę osobiści w kasie Powiatowego Banku Spółdzielczego w Złotory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oznałem się z treścią zasad zwrotu kosztów przejazdu obowiązujących w Powiatowym Urzędzie Pracy w Złotoryi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stałem(am) poinformowany(a), że zwrot kosztów przejazdu nastąpi zgodnie z zasadami określonymi w w/w dokumencie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będę korzystać ze zwrotu kosztów przejazdu z innego źródł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…………………</w:t>
      </w:r>
      <w:r>
        <w:rPr>
          <w:rFonts w:cs="Times New Roman" w:ascii="Times New Roman" w:hAnsi="Times New Roman"/>
          <w:sz w:val="16"/>
          <w:szCs w:val="16"/>
        </w:rPr>
        <w:t>..…….…………</w:t>
      </w:r>
    </w:p>
    <w:p>
      <w:pPr>
        <w:pStyle w:val="Normal"/>
        <w:ind w:left="5664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podpis wnioskod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Załącznik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20"/>
        </w:rPr>
        <w:t>- kopia umowy o pracę lub inną pracę zarobkową – dotyczy osób które podjęły zatrudnienie / inną pracę zarobkową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9535</wp:posOffset>
                </wp:positionH>
                <wp:positionV relativeFrom="paragraph">
                  <wp:posOffset>107315</wp:posOffset>
                </wp:positionV>
                <wp:extent cx="63296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05pt;margin-top: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pełnia Urząd Pracy</w:t>
      </w:r>
    </w:p>
    <w:p>
      <w:pPr>
        <w:pStyle w:val="Normal"/>
        <w:spacing w:before="0" w:after="0"/>
        <w:jc w:val="both"/>
        <w:rPr>
          <w:rStyle w:val="Markedcontent"/>
          <w:rFonts w:ascii="Times New Roman" w:hAnsi="Times New Roman" w:cs="Times New Roman"/>
          <w:sz w:val="20"/>
          <w:szCs w:val="20"/>
        </w:rPr>
      </w:pPr>
      <w:r>
        <w:rPr>
          <w:rStyle w:val="Markedcontent"/>
          <w:rFonts w:cs="Times New Roman" w:ascii="Times New Roman" w:hAnsi="Times New Roman"/>
          <w:sz w:val="20"/>
          <w:szCs w:val="20"/>
        </w:rPr>
        <w:t>Potwierdza się, że Pan/Pani ............................................................................................................................................:</w:t>
      </w:r>
    </w:p>
    <w:p>
      <w:pPr>
        <w:pStyle w:val="Normal"/>
        <w:numPr>
          <w:ilvl w:val="0"/>
          <w:numId w:val="6"/>
        </w:numPr>
        <w:spacing w:before="0" w:after="0"/>
        <w:ind w:left="567" w:hanging="405"/>
        <w:jc w:val="both"/>
        <w:rPr>
          <w:rStyle w:val="Markedcontent"/>
          <w:rFonts w:ascii="Times New Roman" w:hAnsi="Times New Roman" w:cs="Times New Roman"/>
          <w:sz w:val="20"/>
          <w:szCs w:val="20"/>
        </w:rPr>
      </w:pPr>
      <w:r>
        <w:rPr>
          <w:rStyle w:val="Markedcontent"/>
          <w:rFonts w:cs="Times New Roman" w:ascii="Times New Roman" w:hAnsi="Times New Roman"/>
          <w:sz w:val="20"/>
          <w:szCs w:val="20"/>
        </w:rPr>
        <w:t>posiada uprawnienia do kierowania pojazdem wskazanym we wniosku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Markedcontent"/>
          <w:rFonts w:cs="Times New Roman" w:ascii="Times New Roman" w:hAnsi="Times New Roman"/>
          <w:sz w:val="20"/>
          <w:szCs w:val="20"/>
        </w:rPr>
        <w:t>ważne do dnia 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Markedcontent"/>
          <w:rFonts w:cs="Times New Roman" w:ascii="Times New Roman" w:hAnsi="Times New Roman"/>
          <w:sz w:val="20"/>
          <w:szCs w:val="20"/>
        </w:rPr>
        <w:t>(oryginał dokumentu przedłożono do wglądu pracownikowi PUP)</w:t>
      </w:r>
    </w:p>
    <w:p>
      <w:pPr>
        <w:pStyle w:val="Normal"/>
        <w:numPr>
          <w:ilvl w:val="0"/>
          <w:numId w:val="6"/>
        </w:numPr>
        <w:spacing w:before="0" w:after="0"/>
        <w:ind w:left="567" w:hanging="405"/>
        <w:jc w:val="both"/>
        <w:rPr>
          <w:rStyle w:val="Markedcontent"/>
          <w:rFonts w:ascii="Times New Roman" w:hAnsi="Times New Roman" w:cs="Times New Roman"/>
          <w:sz w:val="20"/>
          <w:szCs w:val="20"/>
        </w:rPr>
      </w:pPr>
      <w:r>
        <w:rPr>
          <w:rStyle w:val="Markedcontent"/>
          <w:rFonts w:cs="Times New Roman" w:ascii="Times New Roman" w:hAnsi="Times New Roman"/>
          <w:sz w:val="20"/>
          <w:szCs w:val="20"/>
        </w:rPr>
        <w:t>dysponuje samochodem osobowym o nr rejestracyjnym .............................., który jest własnością wnioskodawcy/osob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Markedcontent"/>
          <w:rFonts w:cs="Times New Roman" w:ascii="Times New Roman" w:hAnsi="Times New Roman"/>
          <w:sz w:val="20"/>
          <w:szCs w:val="20"/>
        </w:rPr>
        <w:t>użyczającej* (oryginał dowodu rejestracyjnego pojazdu przedłożono do wglądu pracownikowi PUP).</w:t>
      </w:r>
    </w:p>
    <w:p>
      <w:pPr>
        <w:pStyle w:val="Normal"/>
        <w:numPr>
          <w:ilvl w:val="0"/>
          <w:numId w:val="6"/>
        </w:numPr>
        <w:spacing w:before="0" w:after="0"/>
        <w:ind w:left="567" w:hanging="405"/>
        <w:jc w:val="both"/>
        <w:rPr>
          <w:rStyle w:val="Markedcontent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umowę użyczenia pojazdu zawartą w dniu ………………………….</w:t>
      </w:r>
      <w:r>
        <w:rPr>
          <w:rStyle w:val="Markedcontent"/>
          <w:rFonts w:cs="Times New Roman" w:ascii="Times New Roman" w:hAnsi="Times New Roman"/>
          <w:sz w:val="20"/>
          <w:szCs w:val="20"/>
        </w:rPr>
        <w:t xml:space="preserve"> (oryginał umowy przedłożono do wglądu pracownikowi PUP).</w:t>
      </w:r>
    </w:p>
    <w:p>
      <w:pPr>
        <w:pStyle w:val="Normal"/>
        <w:spacing w:before="0" w:after="0"/>
        <w:jc w:val="both"/>
        <w:rPr>
          <w:rStyle w:val="Markedcontent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left="4956" w:hanging="0"/>
        <w:jc w:val="both"/>
        <w:rPr/>
      </w:pPr>
      <w:r>
        <w:rPr>
          <w:rStyle w:val="Markedcontent"/>
          <w:rFonts w:eastAsia="Times New Roman" w:cs="Times New Roman" w:ascii="Times New Roman" w:hAnsi="Times New Roman"/>
          <w:sz w:val="16"/>
          <w:szCs w:val="20"/>
        </w:rPr>
        <w:t xml:space="preserve">                 </w:t>
      </w:r>
      <w:r>
        <w:rPr>
          <w:rStyle w:val="Markedcontent"/>
          <w:rFonts w:cs="Times New Roman" w:ascii="Times New Roman" w:hAnsi="Times New Roman"/>
          <w:sz w:val="16"/>
          <w:szCs w:val="20"/>
        </w:rPr>
        <w:t>........................................................</w:t>
      </w:r>
      <w:r>
        <w:rPr>
          <w:rFonts w:cs="Times New Roman" w:ascii="Times New Roman" w:hAnsi="Times New Roman"/>
          <w:sz w:val="16"/>
          <w:szCs w:val="20"/>
        </w:rPr>
        <w:br/>
      </w:r>
      <w:r>
        <w:rPr>
          <w:rStyle w:val="Markedcontent"/>
          <w:rFonts w:cs="Times New Roman" w:ascii="Times New Roman" w:hAnsi="Times New Roman"/>
          <w:sz w:val="16"/>
          <w:szCs w:val="20"/>
        </w:rPr>
        <w:t xml:space="preserve">                        (podpis pracownika PUP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765" w:footer="30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851" w:right="-424" w:hanging="0"/>
      <w:rPr>
        <w:rFonts w:cs="Arial"/>
        <w:b/>
        <w:b/>
        <w:color w:val="000000"/>
        <w:sz w:val="36"/>
        <w:szCs w:val="17"/>
        <w:shd w:fill="FFFFFF" w:val="clear"/>
      </w:rPr>
    </w:pPr>
    <w:r>
      <w:rPr>
        <w:rFonts w:cs="Arial"/>
        <w:b/>
        <w:color w:val="000000"/>
        <w:sz w:val="36"/>
        <w:szCs w:val="17"/>
        <w:shd w:fill="FFFFFF" w:val="clea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02810</wp:posOffset>
          </wp:positionH>
          <wp:positionV relativeFrom="paragraph">
            <wp:posOffset>-177165</wp:posOffset>
          </wp:positionV>
          <wp:extent cx="1339850" cy="71945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31775</wp:posOffset>
          </wp:positionH>
          <wp:positionV relativeFrom="paragraph">
            <wp:posOffset>-202565</wp:posOffset>
          </wp:positionV>
          <wp:extent cx="1151255" cy="719455"/>
          <wp:effectExtent l="0" t="0" r="0" b="0"/>
          <wp:wrapNone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80" r="-5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57810</wp:posOffset>
              </wp:positionH>
              <wp:positionV relativeFrom="page">
                <wp:posOffset>170815</wp:posOffset>
              </wp:positionV>
              <wp:extent cx="5297805" cy="12058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7805" cy="1205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4"/>
                            </w:rPr>
                            <w:t>POWIATOWY URZĄD PRACY W ZŁOTORY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Cs w:val="24"/>
                            </w:rPr>
                            <w:t>CENTRUM AKTYWIZACJI ZAWODOWEJ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24"/>
                            </w:rPr>
                            <w:t>59-500 Złotoryja, Al. Miła 18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24"/>
                            </w:rPr>
                            <w:t>tel./fax 76 87 79 200, 76 87 79 20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Cs w:val="24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24"/>
                              <w:lang w:val="en-GB"/>
                            </w:rPr>
                            <w:t>e-mail: wrzl@praca.gov.pl, www.pup.zlotoryja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Century Gothic" w:hAnsi="Century Gothic" w:cs="Century Gothic"/>
                              <w:b/>
                              <w:b/>
                              <w:color w:val="000000"/>
                              <w:spacing w:val="24"/>
                              <w:sz w:val="44"/>
                              <w:szCs w:val="48"/>
                              <w:lang w:val="en-GB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000000"/>
                              <w:spacing w:val="24"/>
                              <w:sz w:val="44"/>
                              <w:szCs w:val="48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entury Gothic" w:hAnsi="Century Gothic" w:cs="Century Gothic"/>
                              <w:b/>
                              <w:b/>
                              <w:color w:val="000000"/>
                              <w:spacing w:val="24"/>
                              <w:sz w:val="2"/>
                              <w:szCs w:val="2"/>
                              <w:lang w:val="en-GB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000000"/>
                              <w:spacing w:val="24"/>
                              <w:sz w:val="2"/>
                              <w:szCs w:val="2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15pt;height:94.95pt;mso-wrap-distance-left:9.05pt;mso-wrap-distance-right:9.05pt;mso-wrap-distance-top:0pt;mso-wrap-distance-bottom:0pt;margin-top:13.45pt;mso-position-vertical-relative:page;margin-left:20.3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000000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Cs w:val="24"/>
                      </w:rPr>
                      <w:t>POWIATOWY URZĄD PRACY W ZŁOTORY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Cs w:val="24"/>
                      </w:rPr>
                      <w:t>CENTRUM AKTYWIZACJI ZAWODOWEJ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000000"/>
                        <w:sz w:val="18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24"/>
                      </w:rPr>
                      <w:t>59-500 Złotoryja, Al. Miła 18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000000"/>
                        <w:sz w:val="18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24"/>
                      </w:rPr>
                      <w:t>tel./fax 76 87 79 200, 76 87 79 202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Cs w:val="24"/>
                        <w:lang w:val="en-GB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24"/>
                        <w:lang w:val="en-GB"/>
                      </w:rPr>
                      <w:t>e-mail: wrzl@praca.gov.pl, www.pup.zlotoryja.p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Century Gothic" w:hAnsi="Century Gothic" w:cs="Century Gothic"/>
                        <w:b/>
                        <w:b/>
                        <w:color w:val="000000"/>
                        <w:spacing w:val="24"/>
                        <w:sz w:val="44"/>
                        <w:szCs w:val="48"/>
                        <w:lang w:val="en-GB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000000"/>
                        <w:spacing w:val="24"/>
                        <w:sz w:val="44"/>
                        <w:szCs w:val="48"/>
                        <w:lang w:val="en-GB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entury Gothic" w:hAnsi="Century Gothic" w:cs="Century Gothic"/>
                        <w:b/>
                        <w:b/>
                        <w:color w:val="000000"/>
                        <w:spacing w:val="24"/>
                        <w:sz w:val="2"/>
                        <w:szCs w:val="2"/>
                        <w:lang w:val="en-GB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000000"/>
                        <w:spacing w:val="24"/>
                        <w:sz w:val="2"/>
                        <w:szCs w:val="2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32"/>
      </w:rPr>
    </w:pPr>
    <w:r>
      <w:rPr>
        <w:sz w:val="32"/>
      </w:rPr>
    </w:r>
  </w:p>
  <w:p>
    <w:pPr>
      <w:pStyle w:val="Header"/>
      <w:pBdr>
        <w:bottom w:val="single" w:sz="4" w:space="1" w:color="000000"/>
      </w:pBdr>
      <w:ind w:left="-993" w:right="424" w:hanging="0"/>
      <w:rPr>
        <w:sz w:val="32"/>
      </w:rPr>
    </w:pPr>
    <w:r>
      <w:rPr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65" w:hanging="40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37:00Z</dcterms:created>
  <dc:creator>joanna.konieczna</dc:creator>
  <dc:description/>
  <cp:keywords/>
  <dc:language>en-US</dc:language>
  <cp:lastModifiedBy>Sylwia Kargol</cp:lastModifiedBy>
  <cp:lastPrinted>2023-01-05T10:59:00Z</cp:lastPrinted>
  <dcterms:modified xsi:type="dcterms:W3CDTF">2024-04-09T10:37:00Z</dcterms:modified>
  <cp:revision>2</cp:revision>
  <dc:subject/>
  <dc:title/>
</cp:coreProperties>
</file>