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rośnie  Odrzańskim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ZAWODY DEFICYTOWE I NADWYŻKOW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SYGNALNA ZA I PÓŁROCZE 2015 ROKU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387"/>
      </w:tblGrid>
      <w:tr>
        <w:trPr>
          <w:trHeight w:val="22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LASYFIKOWANI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ELEMENTAR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Y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maksymalnie deficytowy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 sprzedaży bezpośredniej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ykonujący prace proste</w:t>
              <w:br/>
              <w:t xml:space="preserve"> w ogrodnictwie i sadownictwi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etwórstwa surowców roślinnyc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instytucjach finansowych</w:t>
              <w:br/>
              <w:t xml:space="preserve"> i ubezpieczeniowyc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znawcy (z wyłączeniem majątkowych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szyc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zy urządzeń do wyrobu masy papierniczej </w:t>
              <w:br/>
              <w:t>i produkcji papier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nicy do spraw świadczeń społecznych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zy języków obcyc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deficyt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biura gdzie indziej niesklasyfikowa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acze i operatorzy maszyn do obróbki</w:t>
              <w:br/>
              <w:t xml:space="preserve"> i produkcji wyrobów z drewn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y i zbieracze pracujący na własne potrzeb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autobusów i motorniczowie tramwajów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zy maszyn i urządzeń do produkcji </w:t>
              <w:br/>
              <w:t>i przetwórstwa metal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ÓWNOWAG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zrównoważony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handlow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zy, instruktorzy i działacze sportowi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WYŻK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nadwyżkowy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i i pokrew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e, cukiernicy i pokrew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acujący przy przeładunku towarów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iacze i operatorzy obrabiarek do metali </w:t>
              <w:br/>
              <w:t>i pokrew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c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w zakresie działalności artystycznej</w:t>
              <w:br/>
              <w:t xml:space="preserve"> i kulturalnej gdzie indziej niesklasyfikowan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cze i pokrew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sprzedaży (z wyłączeniem technologii informacyjno-komunikacyjnych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 maksymalnie nadwyż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nauk fizycznych i technicznych gdzie indziej niesklasyfikowanyc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tycy i żywieniowc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reklamy i marketingu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bibliotek, galerii, muzeów, informacji naukowej i pokrew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prawiacze skór, garbarze i pokrew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robót stanu surowego i pokrewni gdzie indziej niesklasyfikowan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nicy wykonujący prace proste przy uprawie roślin </w:t>
              <w:br/>
              <w:t>i hodowli zwierzą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y nauk biologicznych (z wyłączeniem nauk medycznych) </w:t>
            </w:r>
          </w:p>
        </w:tc>
      </w:tr>
    </w:tbl>
    <w:p>
      <w:pPr>
        <w:pStyle w:val="Legenda"/>
        <w:keepNext w:val="true"/>
        <w:rPr/>
      </w:pPr>
      <w:r>
        <w:rPr>
          <w:rFonts w:cs="Arial" w:ascii="Arial" w:hAnsi="Arial"/>
        </w:rPr>
        <w:t xml:space="preserve">Tabela 1.  </w:t>
      </w:r>
      <w:r>
        <w:rPr>
          <w:rFonts w:cs="Arial" w:ascii="Arial" w:hAnsi="Arial"/>
          <w:i/>
          <w:iCs/>
        </w:rPr>
        <w:t xml:space="preserve">Wykaz zawodów deficytowych i nadwyżkowych w Powiecie Krośnieńskim w I półroczu 2015r.  Źródło: </w:t>
      </w:r>
      <w:hyperlink r:id="rId2">
        <w:r>
          <w:rPr>
            <w:rStyle w:val="InternetLink"/>
            <w:rFonts w:cs="Arial" w:ascii="Arial" w:hAnsi="Arial"/>
            <w:i/>
            <w:iCs/>
          </w:rPr>
          <w:t>www.mz.praca.gov.pl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sygnalna nie pozycjonuje zawodów deficytowych i nadwyżkowych, określenie jej wartość poznawczej  jest związane z  n.w zakresem pojęciowym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wody deficytowe</w:t>
      </w:r>
      <w:r>
        <w:rPr>
          <w:rFonts w:cs="Arial" w:ascii="Arial" w:hAnsi="Arial"/>
          <w:sz w:val="24"/>
          <w:szCs w:val="24"/>
        </w:rPr>
        <w:t xml:space="preserve"> - to zawody, w których liczba dostępnych ofert pracy jest większa od średniego stanu bezrobotnych w danym okresie sprawozdawcz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ody maksymalnie deficytowe -</w:t>
      </w:r>
      <w:r>
        <w:rPr>
          <w:rFonts w:cs="Arial" w:ascii="Arial" w:hAnsi="Arial"/>
          <w:sz w:val="24"/>
          <w:szCs w:val="24"/>
        </w:rPr>
        <w:t xml:space="preserve"> to zawody, w których nie odnotowano bezrobot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wody zrównoważone -</w:t>
      </w:r>
      <w:r>
        <w:rPr>
          <w:rFonts w:cs="Arial" w:ascii="Arial" w:hAnsi="Arial"/>
          <w:sz w:val="24"/>
          <w:szCs w:val="24"/>
        </w:rPr>
        <w:t xml:space="preserve"> to zawody, w których liczba bezrobotnych jest zbliżona </w:t>
        <w:br/>
        <w:t xml:space="preserve">do liczby dostępnych ofert pracy w danym okresie sprawozdawczym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ody nadwyżkowe -</w:t>
      </w:r>
      <w:r>
        <w:rPr>
          <w:rFonts w:cs="Arial" w:ascii="Arial" w:hAnsi="Arial"/>
          <w:sz w:val="24"/>
          <w:szCs w:val="24"/>
        </w:rPr>
        <w:t xml:space="preserve"> to zawody, w których występuje przewaga liczebna bezrobotnych nad dostępnymi ofertami, bezrobocie długotrwał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ody maksymalnie nadwyżkowe -</w:t>
      </w:r>
      <w:r>
        <w:rPr>
          <w:rFonts w:cs="Arial" w:ascii="Arial" w:hAnsi="Arial"/>
          <w:sz w:val="24"/>
          <w:szCs w:val="24"/>
        </w:rPr>
        <w:t xml:space="preserve"> to zawody, dla których nie ma żadnych ofert pracy. </w:t>
        <w:b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naliza informacji sygnalnej wskazuje na konieczność zweryfikowania prognoz dla n.w  grup zawodów na rynku pracy w Powiecie Krośnieńskim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głównych zawodów deficytowych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torzy języków obcych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i sprzedaży bezpośredni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nicy wykonujący prace proste w ogrodnictwie i sadownictw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głównych zawodów nadwyżkowy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metyczki i pokrewne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ści ds. sprzedaż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nicy robót stanu surowego.</w:t>
      </w:r>
    </w:p>
    <w:p>
      <w:pPr>
        <w:pStyle w:val="Akapitzlist"/>
        <w:spacing w:lineRule="auto" w:line="24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Wpływ na prognozę zawodów deficytowych i nadwyżkowych  ma stopa bezrobocia w Powiecie Krośnieńskim, która na koniec czerwca 2015 r. wynosiła 17,8 %, </w:t>
        <w:br/>
        <w:t xml:space="preserve">w stosunku do maja 2015 r. spadła o 1,9 %. W analogicznym okresie 2014 roku stopa bezrobocia w powiecie krośnieńskim kształtowała się </w:t>
        <w:br/>
        <w:t>na poziomie 20,6%, tj. była wyższa o 2,8%. Na koniec czerwca 2015 roku stopa bezrobocia w województwie lubuskim wynosiła 11,3%, a w kraju 10,3%)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1pt;height:232.8pt" filled="f" o:ole="">
            <v:imagedata r:id="rId4" o:title=""/>
          </v:shape>
          <o:OLEObject Type="Embed" ProgID="Excel.Sheet.12" ShapeID="ole_rId3" DrawAspect="Content" ObjectID="_1488965661" r:id="rId3"/>
        </w:object>
      </w:r>
    </w:p>
    <w:p>
      <w:pPr>
        <w:pStyle w:val="Legenda"/>
        <w:keepNext w:val="true"/>
        <w:rPr/>
      </w:pPr>
      <w:r>
        <w:rPr>
          <w:rFonts w:cs="Arial" w:ascii="Arial" w:hAnsi="Arial"/>
        </w:rPr>
        <w:t xml:space="preserve">Tabela 2.  </w:t>
      </w:r>
      <w:r>
        <w:rPr>
          <w:rFonts w:cs="Arial" w:ascii="Arial" w:hAnsi="Arial"/>
          <w:i/>
          <w:iCs/>
        </w:rPr>
        <w:t>Dynamika bezrobocia w Powiecie Krośnieńskim w I półroczu 2015r.  Źródło: opracowanie własne PU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7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07"/>
        <w:gridCol w:w="3261"/>
      </w:tblGrid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a bezrobocia w %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 krośnieńsk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two lubuskie VI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ska VI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</w:tbl>
    <w:p>
      <w:pPr>
        <w:pStyle w:val="Legenda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abela 3.  Zestawienie porównawcze </w:t>
      </w:r>
      <w:r>
        <w:rPr>
          <w:rFonts w:cs="Arial" w:ascii="Arial" w:hAnsi="Arial"/>
          <w:i/>
          <w:iCs/>
        </w:rPr>
        <w:t>stopy bezrobocia .  Źródło: opracowanie własne PU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niec czerwca 2015 roku w powiecie krośnieńskim liczba zarejestrowanych bezrobotnych wynosiła 2925 i w porównaniu do stanu z końca czerwca 2014 roku - 3542 spadła o 617 osób. 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5965" cy="5267325"/>
            <wp:effectExtent l="0" t="0" r="0" b="0"/>
            <wp:docPr id="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abela 4.  Dynamika zmian w rejestrze osób bezrobotnych w Powiecie Krośnieńskim</w:t>
      </w:r>
      <w:r>
        <w:rPr>
          <w:rFonts w:cs="Arial" w:ascii="Arial" w:hAnsi="Arial"/>
          <w:i/>
          <w:iCs/>
          <w:color w:val="0070C0"/>
          <w:sz w:val="18"/>
          <w:szCs w:val="18"/>
        </w:rPr>
        <w:t xml:space="preserve"> .  Źródło: opracowanie własne PU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ym półroczu 2015 roku Powiatowy Urząd Pracy w Krośnie Odrzańskim wraz z Filią w Gubinie przyjął łącznie 990 zgłoszeń wolnych miejsc pra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7pt;height:324.5pt" filled="f" o:ole="">
            <v:imagedata r:id="rId7" o:title=""/>
          </v:shape>
          <o:OLEObject Type="Embed" ProgID="Excel.Sheet.12" ShapeID="ole_rId6" DrawAspect="Content" ObjectID="_1383369283" r:id="rId6"/>
        </w:objec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Tabela 5.  Miesięczne zestawienie ofert pracy w Powiecie Krośnieńskim w okresie od czerwca 2014 r. do lipca 2015r.</w:t>
      </w:r>
      <w:r>
        <w:rPr>
          <w:rFonts w:cs="Arial" w:ascii="Arial" w:hAnsi="Arial"/>
          <w:i/>
          <w:iCs/>
          <w:color w:val="0070C0"/>
          <w:sz w:val="18"/>
          <w:szCs w:val="18"/>
        </w:rPr>
        <w:t xml:space="preserve"> .  Źródło: opracowanie własne PUP.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umowa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łównymi grupami zawodów deficytowych w powiecie krośnieńskim są: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ktorzy języków obcych,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enci sprzedaży bezpośredniej,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nicy wykonujący prace proste w ogrodnictwie i sadownictwie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natomiast do grup zawodów nadwyżkowych w powiecie należą: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metyczki i pokrewne,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ecjaliści ds. sprzedaży,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nicy robót stanu surowego.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a bezrobocia w powiecie krośnieńskim na koniec czerwca 2015 r. wynosiła 17,8 %, w stosunku do maja 2015 r. spadła o 1,9 %. W analogicznym okresie 2014 roku stopa bezrobocia w powiecie krośnieńskim kształtowała się </w:t>
        <w:br/>
        <w:t>na poziomie 20,6%, tj. była wyższa o 2,8%. Na koniec czerwca 2015 roku stopa bezrobocia w województwie lubuskim wynosiła 11,3%, a w kraju 10,3%)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07"/>
        <w:gridCol w:w="3261"/>
      </w:tblGrid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a bezrobocia w %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 krośnieńsk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two lubuskie VI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ska VI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</w:tbl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niec czerwca 2015 roku w powiecie krośnieńskim liczba zarejestrowanych bezrobotnych wynosiła 2925 i w porównaniu do stanu z końca czerwca 2014 roku - 3542 spadła o 617 osób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ym półroczu 2015 roku Powiatowy Urząd Pracy w Krośnie Odrzańskim wraz z Filią w Gubinie przyjął łącznie 990 zgłoszeń wolnych miejsc prac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20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Opracowała: Marta Chawko, kontakt: </w:t>
      </w:r>
      <w:r>
        <w:rPr>
          <w:rFonts w:cs="Arial" w:ascii="Arial" w:hAnsi="Arial"/>
          <w:i/>
        </w:rPr>
        <w:t>m.chawko@pup.powiatkrosnienski.pl</w:t>
      </w:r>
    </w:p>
    <w:sectPr>
      <w:type w:val="nextPage"/>
      <w:pgSz w:w="11906" w:h="16838"/>
      <w:pgMar w:left="1418" w:right="1276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praca.gov.pl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0:00Z</dcterms:created>
  <dc:creator>Marta</dc:creator>
  <dc:description/>
  <dc:language>en-US</dc:language>
  <cp:lastModifiedBy>Prime</cp:lastModifiedBy>
  <cp:lastPrinted>2015-08-31T11:28:00Z</cp:lastPrinted>
  <dcterms:modified xsi:type="dcterms:W3CDTF">2015-08-31T12:00:00Z</dcterms:modified>
  <cp:revision>2</cp:revision>
  <dc:subject/>
  <dc:title/>
</cp:coreProperties>
</file>