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Krosno Odrz., 2012-07-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1479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" w:type="dxa"/>
        <w:jc w:val="left"/>
        <w:tblInd w:w="3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Niektóre dane dotyczące bezrobocia</w:t>
      </w:r>
    </w:p>
    <w:p>
      <w:pPr>
        <w:pStyle w:val="Normal"/>
        <w:jc w:val="center"/>
        <w:rPr/>
      </w:pPr>
      <w:r>
        <w:rPr>
          <w:b/>
          <w:i/>
        </w:rPr>
        <w:t>w powiecie krośnieńskim wg stanu w dniu 30.06.2012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pa bezrobocia na koniec maja 2012r. – 23,8% (24,2% - korekta)</w:t>
      </w:r>
    </w:p>
    <w:tbl>
      <w:tblPr>
        <w:tblW w:w="154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34"/>
        <w:gridCol w:w="567"/>
        <w:gridCol w:w="567"/>
        <w:gridCol w:w="567"/>
        <w:gridCol w:w="567"/>
        <w:gridCol w:w="567"/>
        <w:gridCol w:w="709"/>
        <w:gridCol w:w="978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900"/>
        <w:gridCol w:w="900"/>
        <w:gridCol w:w="729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bezrobotnych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Z rubr. 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+ wz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- spa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do poprzednieg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  <w:szCs w:val="14"/>
              </w:rPr>
              <w:t>m-c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bezrobotnych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soby, które utraciły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ierowani do aktywnych form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do 25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ejestrowani powyżej  50 roku życi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i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peł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rawni</w:t>
            </w:r>
          </w:p>
        </w:tc>
      </w:tr>
      <w:tr>
        <w:trPr>
          <w:trHeight w:val="91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 prawem do zasił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z prawa do zasił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rejestrowa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tórzy podjęli pracę w okresie sprawozd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atus bezr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 miesiąc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Od 1.01. br.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b/>
                <w:i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gubi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31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5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0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Gubi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on krośnieńsk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04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obrowic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Bytnic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Dąb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osno Odrzański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7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mina Maszew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gółem 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  powiec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364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-9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03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329</w:t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1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3025</wp:posOffset>
                </wp:positionV>
                <wp:extent cx="2524760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 – ogółem,   K – kobiety,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.6pt;mso-wrap-distance-left:9.05pt;mso-wrap-distance-right:9.05pt;mso-wrap-distance-top:0pt;mso-wrap-distance-bottom:0pt;margin-top: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 – ogółem,   K – kobiet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67310</wp:posOffset>
                </wp:positionV>
                <wp:extent cx="2628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3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</w:t>
      </w:r>
      <w:r>
        <w:rPr>
          <w:b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16"/>
        </w:rPr>
        <w:t xml:space="preserve">Sporządziła: Hanna Zaborowicz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ferty pracy w miesiącu -  102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</w:t>
      </w:r>
      <w:r>
        <w:rPr>
          <w:b/>
          <w:i/>
          <w:sz w:val="16"/>
        </w:rPr>
        <w:t>od początku roku  -  69</w:t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</w:t>
      </w:r>
      <w:r>
        <w:rPr>
          <w:b/>
          <w:i/>
          <w:sz w:val="16"/>
        </w:rPr>
        <w:t>oferty w dniu 01.06.2012r. - 800</w:t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0:00Z</dcterms:created>
  <dc:creator>PUP</dc:creator>
  <dc:description/>
  <dc:language>en-US</dc:language>
  <cp:lastModifiedBy>User</cp:lastModifiedBy>
  <cp:lastPrinted>2011-05-06T08:28:00Z</cp:lastPrinted>
  <dcterms:modified xsi:type="dcterms:W3CDTF">2012-11-06T08:40:00Z</dcterms:modified>
  <cp:revision>2</cp:revision>
  <dc:subject/>
  <dc:title>Krosno Odrz</dc:title>
</cp:coreProperties>
</file>