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264795</wp:posOffset>
            </wp:positionV>
            <wp:extent cx="123317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6372" w:hanging="0"/>
        <w:jc w:val="right"/>
        <w:rPr/>
      </w:pPr>
      <w:r>
        <w:rPr>
          <w:rFonts w:cs="Calibri" w:ascii="Calibri" w:hAnsi="Calibri"/>
          <w:b w:val="false"/>
          <w:sz w:val="20"/>
          <w:szCs w:val="20"/>
        </w:rPr>
        <w:t>……</w:t>
      </w:r>
      <w:r>
        <w:rPr>
          <w:rFonts w:cs="Calibri" w:ascii="Calibri" w:hAnsi="Calibri"/>
          <w:b w:val="false"/>
          <w:sz w:val="20"/>
          <w:szCs w:val="20"/>
        </w:rPr>
        <w:t>.…….................................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data u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 adres )</w:t>
      </w:r>
      <w:r>
        <w:rPr>
          <w:rFonts w:cs="Calibri" w:ascii="Calibri" w:hAnsi="Calibri"/>
        </w:rPr>
        <w:tab/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Inowrocławi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NIE FAKTYCZNIE PONIESIONYCH KOSZTÓW DOJAZDU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miesiąc ……………………  20…..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miesiąc ………………………… 20…..r. z tytułu dojazdu z miejsca zamieszkania do miejsca  </w:t>
      </w:r>
      <w:r>
        <w:rPr>
          <w:rFonts w:cs="Calibri" w:ascii="Calibri" w:hAnsi="Calibri"/>
          <w:i/>
          <w:sz w:val="22"/>
          <w:szCs w:val="22"/>
        </w:rPr>
        <w:t>(odpowiednie zaznaczyć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trudnienia/innej pracy zarobkowe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ż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kolenia z zakresu aktywnego poszukiwania pra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owrotu poniosłem(am) koszty w wysokości………………………………………………………………………………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wyższa wynika z dojazdu w rozliczanym miesiącu środkiem transportu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odpowiednie zaznaczyć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sługiwanym przez przewoźnika wykonującego usługi w zakresie komunikacji publicznej </w:t>
      </w:r>
      <w:r>
        <w:rPr>
          <w:rFonts w:cs="Calibri" w:ascii="Calibri" w:hAnsi="Calibri"/>
          <w:i/>
          <w:sz w:val="22"/>
          <w:szCs w:val="22"/>
        </w:rPr>
        <w:t>(wymienić  jakim)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ywatnym </w:t>
      </w:r>
      <w:r>
        <w:rPr>
          <w:rFonts w:cs="Calibri" w:ascii="Calibri" w:hAnsi="Calibri"/>
          <w:i/>
          <w:sz w:val="22"/>
          <w:szCs w:val="22"/>
        </w:rPr>
        <w:t xml:space="preserve">(wymienić jakim)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ą kwotę zwrotu dojazdu proszę przekazać na mój rachunek bankowy :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banku i nr rachunku Wniosk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…………….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nioskodawcy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o zatrudnieniu/ wykonywaniu innej pracy zarobkowej za miesiąc, którego rozliczenie dotyczy w przypadku, gdy wnioskodawca jest osoba zatrudnioną lub wykonującą inną pracę zarobkową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enne bilety okresowe lub bilet jednorazow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enne faktury za paliwo w przypadku, gdy Wnioskodawca korzysta z prywatnego środka transport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Inne (wymienić jakie)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umowy z bankiem lub zaświadczenie z banku, potwierdzające posiadane przez Wnioskodawcę rachunku bankow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4:00Z</dcterms:created>
  <dc:creator>Marzena Jóźwiak</dc:creator>
  <dc:description/>
  <cp:keywords/>
  <dc:language>en-US</dc:language>
  <cp:lastModifiedBy>Dorota Kwiatkowska</cp:lastModifiedBy>
  <cp:lastPrinted>2023-01-26T10:08:00Z</cp:lastPrinted>
  <dcterms:modified xsi:type="dcterms:W3CDTF">2023-01-26T10:14:00Z</dcterms:modified>
  <cp:revision>14</cp:revision>
  <dc:subject/>
  <dc:title>WNIOSEK</dc:title>
</cp:coreProperties>
</file>